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งานการประชุมสภาองค์การบริหารส่วนตำบลโนนแด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้ง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ศุกร์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ล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09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3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ณ ห้องประชุมสภาองค์การบริหารส่วนตำบลโนนแด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2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มาประชุม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43"/>
        <w:gridCol w:w="3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เฉลิม  พรมชาติ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จำลอง  กลิ่นเพ็ช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งละเอียด  เกลากลา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พิชัย  กรวยสวัสดิ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งสาวขวัญใจ  ชัยชนะ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งสมนึก  บอบสันเทียะ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อุทัย  กองนาม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สมชาย   ด่านลำมะจาก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บุญโฮม  มูลอ่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สวง  ช่างเกวีย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งนวลยงค์  จันดาโคต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ราศรี   นานอก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สมศักดิ์  เซียนพุดซ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16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ฉลิม  พรมชาติ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ลอง  กลิ่นเพ็ช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ะเอียด  เกลากลา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ิชัย  กรวยสวัสดิ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วัญใจ  ชัยชนะ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นึก  บอบสันเทียะ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ุทัย  กองนาม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ชาย   ด่านลำมะจาก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ุญโฮม  มูลอ่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วง  ช่างเกวีย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วลยงค์  จันดาโคต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ศรี   นานอก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ศักดิ์  เซียนพุดซา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ลาประชุม</w:t>
      </w:r>
      <w:r>
        <w:rPr/>
        <w:t xml:space="preserve">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43"/>
        <w:gridCol w:w="3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ขาดประชุม</w:t>
      </w:r>
      <w:r>
        <w:rPr/>
        <w:t xml:space="preserve">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43"/>
        <w:gridCol w:w="3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ข้าร่วม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br w:type="page"/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2-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ข้าร่วมประชุ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35"/>
        <w:gridCol w:w="3402"/>
        <w:gridCol w:w="255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ำแหน่ง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ไพโรจน์  พัฒนเดชากูล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งสาวศิริวรรณ  ตู้จำนงค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งธัญวรัตน์  สุปะม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พโรจน์  พัฒนเดชากูล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ิริวรรณ  ตู้จำนงค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ธัญวรัตน์  สุปะมา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ที่ประชุมพร้อม นายเฉลิม  พรมชาติ  ประธาน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ทำหน้าที่ประธานสภาในที่ประชุม ได้กล่าวเปิดประชุม ดัง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76"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ประชุมสภาองค์การบริหารส่วนตำบลโนนแดง  สมัยสามัญ  สมัย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รั้ง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ื่อวันพฤหัสบดี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4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ณ  ห้องประชุมสภาองค์การบริหารส่วนตำบลโนนแด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ับรอง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ind w:firstLine="2127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รับรอง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ind w:firstLine="2127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ดออกเสียง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spacing w:lineRule="auto" w:line="276"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ญัตติร่างข้อบัญญัติที่ค้างพิจารณา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ร่างข้อบัญญัติ  เรื่อง  ง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บประมาณรายจ่ายประจำปีงบประมาณ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  2565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2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ขั้นแปรญัต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นายเฉลิม  พรมชาติ   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สำหรับการพิจารณาร่างข้อบัญญัติ  เรื่อง  งบประมาณรายจ่ายประจำปีงบประมาณ  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           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 2565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ในวาระที่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ขั้นแปรญัตติ  คณะกรรมการแปรญัตติได้เปิดรับคำแปร</w:t>
      </w:r>
    </w:p>
    <w:p>
      <w:pPr>
        <w:pStyle w:val="Normal"/>
        <w:spacing w:lineRule="auto" w:line="276"/>
        <w:ind w:left="2127" w:hanging="0"/>
        <w:jc w:val="left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ตั้งแต่วันที่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6 - 8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สิงหาคม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2564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เวลา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08.30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-16.30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และคณะกรรมการแปรญัตติบันทึกความเห็นยื่นต่อประธานสภาฯ  แล้ว  ซึ่งประธานสภาฯ  ได้ส่งรายงานฉบับนี้ให้แก่สมาชิกสภา  อบต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โนนแดงทุกท่านก่อนวันประชุมแล้วไม่น้อยกว่า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24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ชั่วโมง  ขอให้คณะกรรมการแปรญัตติแถลงรายงานการแปรญัตติต่อสภาฯ  เพื่อพิจารณาให้ความเห็นชอบต่อไป  เชิญครับ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76"/>
        <w:ind w:left="2127" w:hanging="0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ายสวง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..</w:t>
      </w:r>
    </w:p>
    <w:p>
      <w:pPr>
        <w:pStyle w:val="Normal"/>
        <w:spacing w:lineRule="auto" w:line="276"/>
        <w:ind w:left="2127" w:hanging="0"/>
        <w:jc w:val="left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-3-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auto" w:line="276" w:before="120" w:after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นายสวง  ช่างเกวียน 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           เรียนท่านประธานสภาฯ สมาชิกสภาฯและผู้เข้าร่วมประชุมสภาฯ ทุกท่าน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อบต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หมู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16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เรียนว่า  ตามที่สภาองค์การบริหารส่วนตำบลโนนแดง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ได้มีมติรับหลักการแห่งร่างข้อบัญญัติ   เรื่อง งบประมาณรายจ่าย</w:t>
      </w:r>
    </w:p>
    <w:p>
      <w:pPr>
        <w:pStyle w:val="Normal"/>
        <w:spacing w:lineRule="auto" w:line="276"/>
        <w:ind w:left="3119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จำปีงบประมาณ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256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คราวประชุมสภาสมัยสามัญ  สมัย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รั้ง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ื่อวันพฤหัสบดี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4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76"/>
        <w:ind w:left="2268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ที่ประชุมสภาฯได้คัดเลือกคณะกรรมการแปรญัตติ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 นั้น  โดยคณะกรรมการแปรญัตติมีหน้าที่รับคำเสนอแปรญัตติของสมาชิกสภา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ประชุมพิจารณาแปรญัตติเป็นรายข้อที่มีการเสนอคำแปร  ซึ่งที่ประชุมสภาได้แจ้งให้สมาชิกสภา 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  ที่มีความประสงค์จะเสนอคำแปรญัตติ ให้ส่งคำแปรญัตติภายใน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วันที่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6 - 8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สิงหาคม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2564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เวลา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08.30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- 16.30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กำหนดเวลาให้ส่งบันทึกรายงานการประชุมคณะกรรมการแปรญัตติให้สมาชิกสภาฯ  ทราบก่อนประชุมสภา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 ไม่น้อยกว่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่วโมง นั้น  ผมขอเสนอผลการประชุมคณะกรรมการแปรญัตติต่อที่ประชุมสภา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 ดังนี้ </w:t>
      </w:r>
    </w:p>
    <w:p>
      <w:pPr>
        <w:pStyle w:val="Normal"/>
        <w:ind w:firstLine="22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ประชุมคณะกรรมการแปรญัตติร่างข้อบัญญัติ  เรื่อง  งบประมาณรายจ่าย  </w:t>
      </w:r>
    </w:p>
    <w:p>
      <w:pPr>
        <w:pStyle w:val="Normal"/>
        <w:ind w:firstLine="22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จำปีงบประมาณ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 256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รั้ง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/ 256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ื่อวันพฤหัสบดี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  </w:t>
      </w:r>
    </w:p>
    <w:p>
      <w:pPr>
        <w:pStyle w:val="Normal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ล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3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ซึ่งในวาระการประชุมได้มีการคัดเลือก  ประธานและ เลขานุการคณะกรรมการแปรญัตติ  โดยผลการคัดเลือก มีดังนี้  </w:t>
      </w:r>
    </w:p>
    <w:p>
      <w:pPr>
        <w:pStyle w:val="Normal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สวง  ช่างเกวียน เป็นประธานคณะกรรมการแปรญัตติ  และ นายสมชาย  ด่านลำมะจาก  เป็นเลขานุการคณะกรรมการแปรญัตติ  และตามมติที่ประชุมสภาสมัยสามัญ  สมัย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รั้ง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ื่อวันพฤหัสบดี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แจ้งให้สมาชิกสภา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 ที่มีความประสงค์จะเสนอคำแปรญัตติ  ให้ส่งคำขอแปรญัตติภายในวั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- 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ล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8.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 .3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</w:p>
    <w:p>
      <w:pPr>
        <w:pStyle w:val="Normal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ที่ประชุมคณะกรรมการแปรญัตติได้มีมติให้คณะกรรมการแปรญัตติ  มาปฏิบัติหน้าที่เพื่อมารอรับคำแปรญัตติพร้อมกันทั้งหมดทุกคนใน วัน  เวลา  ดังกล่า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ประธานคณะกรรมการแปรญัตติได้นัดประชุมคณะกรรมการแปรญัตติ  ครั้ง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วันจันทร์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</w:t>
      </w:r>
    </w:p>
    <w:p>
      <w:pPr>
        <w:pStyle w:val="Normal"/>
        <w:spacing w:before="120" w:after="0"/>
        <w:jc w:val="left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นายสวง  ช่างเกวียน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            และสำหรับการประชุมคณะกรรมการแปรญัตติ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่างข้อบัญญัติ  เรื่อง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อบต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หมู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16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 256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ครั้ง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/2564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ื่อวันจันทร์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ล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9.3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ณ ห้องประชุมองค์การบริหารส่วนตำบลโนนแด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มขอสรุป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มขอสรุปรายงานผลการประชุม ดังนี้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268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มาประชุ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วง  ช่างเกวียน                 ประธานคณะกรรมการแปรญัตติ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พิชัย  กรวยสวัสดิ์                        คณะกรรมการแปรญัต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มชาย  ด่านลำมะจาก                เลขานุการคณะกรรมการแปรญัต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ไพโรจน์  พัฒนเดชากูล        นายกองค์การบริหารส่วนตำบลโนนแดง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ธัญวรัตน์  สุปะมา             นักวิเคราะห์นโยบายและแผนชำนาญการ</w:t>
      </w:r>
    </w:p>
    <w:p>
      <w:pPr>
        <w:pStyle w:val="Normal"/>
        <w:spacing w:before="120" w:after="12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ิ่มประชุมเวลา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9.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ซึ่งในการประชุม นายสมชาย  ด่านลำมะจาก เลขานุการคณะกรรมการแปรญัตติ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แจ้งในที่ประชุมว่าไม่มีผู้บริหารและสมาชิกสภา 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เสนอ  คำแปรญัตติ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ยใน  วัน  เวลา  ที่กำหนด   และเมื่อไม่มีใครเสนอคำแปรญัตติ  ที่ประชุมจึงมีมติดังนี้</w:t>
      </w:r>
    </w:p>
    <w:p>
      <w:pPr>
        <w:pStyle w:val="Normal"/>
        <w:ind w:left="255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่างข้อบัญญัติ  เรื่อง  งบประมาณรายจ่ายประจำปีงบประมาณ   </w:t>
      </w:r>
    </w:p>
    <w:p>
      <w:pPr>
        <w:pStyle w:val="Normal"/>
        <w:ind w:left="2552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บับนี้  มีสมาชิกสภา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นอคำแปรญัตติ 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3119" w:hanging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่างข้อบัญญัติ  เรื่อง  งบประมาณรายจ่ายประจำปีงบประมาณ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 2565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บับนี้  มีสมาชิกสภา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อนคำแปรญัตติ 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ind w:left="3119" w:hanging="567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การพิจารณาร่างข้อบัญญัติ  เรื่อง  งบประมาณรายจ่ายประจำปีงบประมาณ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5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คณะกรรมการแปรญัตติ  มีดัง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3119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ร่างข้อญัตติ               ไม่มีการแก้ไ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ind w:left="311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ำแถลงงบประมาณ        ไม่มีการแก้ไข</w:t>
      </w:r>
    </w:p>
    <w:p>
      <w:pPr>
        <w:pStyle w:val="Normal"/>
        <w:spacing w:before="0" w:after="120"/>
        <w:ind w:left="3119" w:firstLine="283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บัญญัติ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กว่า  ข้อบัญญัติงบประมาณรายจ่ายประจำปีงบประมาณ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left="311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บัญญัติ  นี้ให้ใช้บังคับตั้งแต่วั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ุลาคม </w:t>
      </w:r>
    </w:p>
    <w:p>
      <w:pPr>
        <w:pStyle w:val="Normal"/>
        <w:ind w:left="311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4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ต้นไป</w:t>
      </w:r>
    </w:p>
    <w:p>
      <w:pPr>
        <w:pStyle w:val="Heading5"/>
        <w:ind w:left="3119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 xml:space="preserve">-  </w:t>
      </w:r>
      <w:r>
        <w:rPr>
          <w:rFonts w:ascii="TH SarabunPSK;TH SarabunPSK" w:hAnsi="TH SarabunPSK;TH SarabunPSK" w:cs="TH SarabunPSK;TH SarabunPSK"/>
        </w:rPr>
        <w:t xml:space="preserve">ข้อ </w:t>
      </w:r>
      <w:r>
        <w:rPr>
          <w:rFonts w:cs="TH SarabunPSK;TH SarabunPSK" w:ascii="TH SarabunPSK;TH SarabunPSK" w:hAnsi="TH SarabunPSK;TH SarabunPSK"/>
        </w:rPr>
        <w:t xml:space="preserve">3  </w:t>
      </w:r>
      <w:r>
        <w:rPr>
          <w:rFonts w:ascii="TH SarabunPSK;TH SarabunPSK" w:hAnsi="TH SarabunPSK;TH SarabunPSK" w:cs="TH SarabunPSK;TH SarabunPSK"/>
        </w:rPr>
        <w:t>งบประมาณรายจ่ายประจำ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256</w:t>
      </w:r>
      <w:r>
        <w:rPr>
          <w:rFonts w:cs="TH SarabunPSK;TH SarabunPSK" w:ascii="TH SarabunPSK;TH SarabunPSK" w:hAnsi="TH SarabunPSK;TH SarabunPSK"/>
        </w:rPr>
        <w:t>5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cs="TH SarabunPSK;TH SarabunPSK" w:ascii="TH SarabunPSK;TH SarabunPSK" w:hAnsi="TH SarabunPSK;TH SarabunPSK"/>
          <w:b/>
          <w:bCs/>
        </w:rPr>
        <w:t xml:space="preserve">   </w:t>
      </w:r>
    </w:p>
    <w:p>
      <w:pPr>
        <w:pStyle w:val="Heading5"/>
        <w:ind w:left="3119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</w:t>
      </w:r>
      <w:r>
        <w:rPr>
          <w:rFonts w:ascii="TH SarabunPSK;TH SarabunPSK" w:hAnsi="TH SarabunPSK;TH SarabunPSK" w:cs="TH SarabunPSK;TH SarabunPSK"/>
        </w:rPr>
        <w:t xml:space="preserve">เป็นจำนวนรวมทั้งสิ้น  </w:t>
      </w:r>
      <w:r>
        <w:rPr>
          <w:rFonts w:cs="TH SarabunPSK;TH SarabunPSK" w:ascii="TH SarabunPSK;TH SarabunPSK" w:hAnsi="TH SarabunPSK;TH SarabunPSK"/>
        </w:rPr>
        <w:t>30</w:t>
      </w:r>
      <w:r>
        <w:rPr>
          <w:rFonts w:cs="TH SarabunPSK;TH SarabunPSK" w:ascii="TH SarabunPSK;TH SarabunPSK" w:hAnsi="TH SarabunPSK;TH SarabunPSK"/>
        </w:rPr>
        <w:t>,</w:t>
      </w:r>
      <w:r>
        <w:rPr>
          <w:rFonts w:cs="TH SarabunPSK;TH SarabunPSK" w:ascii="TH SarabunPSK;TH SarabunPSK" w:hAnsi="TH SarabunPSK;TH SarabunPSK"/>
        </w:rPr>
        <w:t>0</w:t>
      </w:r>
      <w:r>
        <w:rPr>
          <w:rFonts w:cs="TH SarabunPSK;TH SarabunPSK" w:ascii="TH SarabunPSK;TH SarabunPSK" w:hAnsi="TH SarabunPSK;TH SarabunPSK"/>
        </w:rPr>
        <w:t xml:space="preserve">00,000  </w:t>
      </w:r>
      <w:r>
        <w:rPr>
          <w:rFonts w:ascii="TH SarabunPSK;TH SarabunPSK" w:hAnsi="TH SarabunPSK;TH SarabunPSK" w:cs="TH SarabunPSK;TH SarabunPSK"/>
        </w:rPr>
        <w:t xml:space="preserve">บาท </w:t>
      </w:r>
    </w:p>
    <w:p>
      <w:pPr>
        <w:pStyle w:val="Normal"/>
        <w:spacing w:before="0" w:after="40"/>
        <w:ind w:left="283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รายจ่ายทั่ว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จ่ายจากรายได้จัดเก็บเอง หมวดภาษีจัดสรร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เงินอุดหนุนทั่วไป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จำนวนรวมทั้งสิ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00,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40"/>
        <w:ind w:left="283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แยกรายละเอียดตามแผนงานได้ดังนี้  </w:t>
      </w:r>
    </w:p>
    <w:p>
      <w:pPr>
        <w:pStyle w:val="Normal"/>
        <w:spacing w:before="120" w:after="40"/>
        <w:ind w:left="2835" w:hanging="0"/>
        <w:jc w:val="distribut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before="120" w:after="40"/>
        <w:ind w:left="2835" w:hanging="0"/>
        <w:jc w:val="distribute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บริ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br w:type="page"/>
      </w:r>
    </w:p>
    <w:p>
      <w:pPr>
        <w:pStyle w:val="Normal"/>
        <w:spacing w:before="0" w:after="40"/>
        <w:ind w:left="3119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5-</w:t>
      </w:r>
    </w:p>
    <w:p>
      <w:pPr>
        <w:pStyle w:val="Normal"/>
        <w:spacing w:before="120" w:after="0"/>
        <w:ind w:left="311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้านบริหารงานทั่วไป               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บริหารทั่วไป       จำนวน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1,015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การรักษาความสงบภายใน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2456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3402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          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การศึกษา              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,180,23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สาธารณสุข                จำนวน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49,000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สังคมสงเคราะห์          จำนวน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เคหะและชุมชน           จำนวน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สร้างความเข้มแข็งของชุมชน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การศาสนา   วัฒนธรรม  และนันทนาการ  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40,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3402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้านการเศรษฐกิจ                       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อุตสาหกรรมและการโยธา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,994,52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การเกษตร                    จำนวน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0,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การพาณิชย์               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90,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3402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้านการดำเนินงานอื่น                  </w:t>
      </w:r>
    </w:p>
    <w:p>
      <w:pPr>
        <w:pStyle w:val="Normal"/>
        <w:tabs>
          <w:tab w:val="clear" w:pos="720"/>
          <w:tab w:val="right" w:pos="9617" w:leader="none"/>
        </w:tabs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งบกลาง                 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,616,68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9617" w:leader="none"/>
        </w:tabs>
        <w:spacing w:lineRule="auto" w:line="276"/>
        <w:ind w:left="3969" w:hanging="425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งบประมาณรายจ่ายทั้งสิ้น  จำนวน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0,000,000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บาท                  </w:t>
      </w:r>
    </w:p>
    <w:p>
      <w:pPr>
        <w:pStyle w:val="Normal"/>
        <w:spacing w:lineRule="auto" w:line="276"/>
        <w:ind w:left="3969" w:hanging="42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มีการแก้ไข     </w:t>
      </w:r>
    </w:p>
    <w:p>
      <w:pPr>
        <w:pStyle w:val="Normal"/>
        <w:spacing w:before="120" w:after="120"/>
        <w:ind w:firstLine="3119"/>
        <w:jc w:val="left"/>
        <w:rPr>
          <w:rFonts w:ascii="TH SarabunPSK;TH SarabunPSK" w:hAnsi="TH SarabunPSK;TH SarabunPSK" w:cs="TH SarabunPSK;TH SarabunPSK"/>
          <w:spacing w:val="-2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ข้อ 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งบประมาณรายจ่ายเฉพาะการ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 จ่ายจากรายได้ 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3119"/>
        <w:jc w:val="left"/>
        <w:rPr>
          <w:rFonts w:ascii="TH SarabunPSK;TH SarabunPSK" w:hAnsi="TH SarabunPSK;TH SarabunPSK" w:cs="TH SarabunPSK;TH SarabunPSK"/>
          <w:spacing w:val="-2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เป็นจำนวนรวมทั้งสิ้น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0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บาท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     </w:t>
      </w:r>
    </w:p>
    <w:p>
      <w:pPr>
        <w:pStyle w:val="Style15"/>
        <w:numPr>
          <w:ilvl w:val="0"/>
          <w:numId w:val="2"/>
        </w:numPr>
        <w:spacing w:before="120" w:after="120"/>
        <w:contextualSpacing/>
        <w:jc w:val="left"/>
        <w:rPr>
          <w:rFonts w:ascii="TH SarabunPSK;TH SarabunPSK" w:hAnsi="TH SarabunPSK;TH SarabunPSK" w:cs="TH SarabunPSK;TH SarabunPSK"/>
          <w:spacing w:val="-2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ไม่มีการแก้ไข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  </w:t>
      </w:r>
    </w:p>
    <w:p>
      <w:pPr>
        <w:pStyle w:val="Style15"/>
        <w:spacing w:before="120" w:after="0"/>
        <w:ind w:left="3189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   </w:t>
      </w:r>
    </w:p>
    <w:p>
      <w:pPr>
        <w:pStyle w:val="Style15"/>
        <w:ind w:left="3189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มีการแก้ไข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before="120" w:after="0"/>
        <w:ind w:left="2552" w:firstLine="14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หน้าที่รักษาการ</w:t>
      </w:r>
    </w:p>
    <w:p>
      <w:pPr>
        <w:pStyle w:val="Normal"/>
        <w:spacing w:before="120" w:after="0"/>
        <w:ind w:left="2552" w:firstLine="14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เป็นไปตามข้อบัญญัติองค์การบริหารส่วนตำบลนี้</w:t>
      </w:r>
    </w:p>
    <w:p>
      <w:pPr>
        <w:pStyle w:val="Style15"/>
        <w:ind w:left="318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มีการแก้ไข  </w:t>
      </w:r>
    </w:p>
    <w:p>
      <w:pPr>
        <w:pStyle w:val="Style15"/>
        <w:spacing w:before="120" w:after="0"/>
        <w:ind w:left="3189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คณะกรรม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6-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คณะกรรมการแปรญัตติร่างข้อบัญญัติ   เรื่อง งบประมาณรายจ่ายประจำปีงบประมาณ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พิจารณารายละเอียดทุกข้อ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ที่ประชุมมีมติเป็นเอกฉันท์และยืนยันคงไว้ตามร่างเดิม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ิดการประชุมเวลา  </w:t>
      </w:r>
      <w:r>
        <w:rPr>
          <w:rFonts w:cs="TH SarabunPSK;TH SarabunPSK" w:ascii="TH SarabunPSK;TH SarabunPSK" w:hAnsi="TH SarabunPSK;TH SarabunPSK"/>
          <w:sz w:val="32"/>
          <w:szCs w:val="32"/>
        </w:rPr>
        <w:t>11.4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</w:t>
      </w:r>
    </w:p>
    <w:p>
      <w:pPr>
        <w:pStyle w:val="Normal"/>
        <w:ind w:left="241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มนายสวง  ช่างเกวียน  ประธานคณะกรรมการแปรญัตติร่างข้อบัญญัติ   เรื่องงบประมาณรายจ่ายประจำปีงบประมาณ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เสนอคำแปรญัตติข้างต้นนี้ต่อสภาฯ  เพื่อพิจารณาต่อ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76" w:before="120" w:after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ายเฉลิม  พรมชาติ         มีสมาชิกท่านใดมีความเห็นแตกต่างจากคณะกรรมการแปรญัตติหรือไม่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..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ถ้าไม่มีผมประธานสภาฯ                ขอแจ้งว่าการลงมติในวาระที่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ขั้นแปรญัตติ  ให้ปรึกษาเรียงลำดับข้อเฉพาะที่มี</w:t>
      </w:r>
    </w:p>
    <w:p>
      <w:pPr>
        <w:pStyle w:val="Normal"/>
        <w:spacing w:lineRule="auto" w:line="276"/>
        <w:ind w:left="2268" w:hanging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การแปรญัตติ  หรือที่คณะกรรมการแปรญัตติแก้ไขเท่านั้น  </w:t>
      </w:r>
    </w:p>
    <w:p>
      <w:pPr>
        <w:pStyle w:val="Normal"/>
        <w:spacing w:lineRule="auto" w:line="276"/>
        <w:ind w:left="2268" w:hanging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เมื่อไม่มีข้อใดที่ขอแก้ไขหรือแปรญัตติ  ผมจึงขอมติที่ประชุมสภาฯ  เพื่อให้ความเห็นชอบวาระที่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ในขั้นแปรญัตติร่างข้อบัญญัติ เรื่อง  งบประมาณรายจ่ายประจำปีงบประมาณ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2565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ผมได้ตรวจสอบแล้วมีสมาชิกสภาฯ ในที่ประชุมขณะนี้รวมประธานฯ  จำนวน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13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คน  ถือว่าครบองค์ประชุม  จึงขอถามว่าสมาชิกสภาฯ  ท่านใดเห็นว่าควรคงร่างเดิมข้อบัญญัติ  เรื่อง  งบประมาณรายจ่ายประจำปีงบประมาณ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 2565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โดยไม่มีการแก้ไข  โปรดมือครับ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มติเป็นเอกฉันท์เห็นด้วยกับคณะกรรมการแปรญัตติที่ให้คงร่างเดิมข้อบัญญัติ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  งบประมาณรายจ่ายประจำปีงบประมาณ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5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ห็นชอบ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ind w:firstLine="2127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เห็นชอบ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ind w:firstLine="2127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ดออกเสียง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spacing w:lineRule="auto" w:line="276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ญัตติร่างข้อบัญญัติที่คณะกรรมการพิจารณาเสร็จแล้ว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ร่างข้อบัญญัติ  เรื่อง  ง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บประมาณรายจ่ายประจำปีงบประมาณ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  2565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3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ขั้นลงมติ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ายเฉลิม  พรมชาติ      ผมขอชี้แจงว่าร่างข้อบัญญัติ  เรื่อง   งบประมาณรายจ่ายประจำปีงบประมาณ  ประธานสภาฯ           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 2565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ในวาระที่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3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ขั้นลงมติ  ตามระเบียบกระทรวงมหาดไทยว่าด้วยข้อบังคับ</w:t>
      </w:r>
    </w:p>
    <w:p>
      <w:pPr>
        <w:pStyle w:val="Normal"/>
        <w:spacing w:lineRule="auto" w:line="276"/>
        <w:ind w:left="2127" w:hanging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การประชุมสภาท้องถิ่น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2547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และแก้ไขเพิ่มเติม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ฉบับที่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2)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2554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ข้อ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52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การพิจารณาร่างข้อบัญญัติฯ  ในวาระที่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3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ไม่มีการอภิปรายเว้นแต่ที่ประชุมสภาท้องถิ่นจะได้ลงมติให้มีการอภิปราย  ถ้ามีเหตุอันควร  การพิจารณาในวาระนี้  ให้ที่ประชุมสภาท้องถิ่นลงมติว่าจะให้ตราเป็นข้อบัญญัติหรือไม่  ขอมติที่ประชุมว่าจะมีการลงมติให้มีการอภิปรายหรือไม่    </w:t>
      </w:r>
    </w:p>
    <w:p>
      <w:pPr>
        <w:pStyle w:val="Normal"/>
        <w:spacing w:lineRule="auto" w:line="276"/>
        <w:ind w:left="2127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ที่ประชุม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...</w:t>
      </w:r>
      <w:r>
        <w:br w:type="page"/>
      </w:r>
    </w:p>
    <w:p>
      <w:pPr>
        <w:pStyle w:val="Normal"/>
        <w:spacing w:lineRule="auto" w:line="276"/>
        <w:ind w:left="2127" w:hanging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-7-</w:t>
      </w:r>
    </w:p>
    <w:p>
      <w:pPr>
        <w:pStyle w:val="Normal"/>
        <w:spacing w:lineRule="auto" w:line="276" w:before="120" w:after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ที่ประชุม                   เห็นชอบให้พิจารณาข้อบัญญัติในวาระที่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3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โดยไม่มีการอภิปราย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ายเฉลิม  พรมชาติ      เมื่อไม่มีสมาชิกสภาฯท่านใดขออภิปราย  ต่อไปจะเป็นการขอมติที่ประชุมพิจารณาประธานสภาฯ             ข้อบัญญัติ   เรื่อง งบประมาณรายจ่ายประจำปีงบประมาณ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 2565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ในวาระที่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3  </w:t>
      </w:r>
    </w:p>
    <w:p>
      <w:pPr>
        <w:pStyle w:val="Normal"/>
        <w:spacing w:lineRule="auto" w:line="276"/>
        <w:ind w:left="2127" w:hanging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ขั้นลงมติ  ผมได้ตรวจสอบแล้วมีสมาชิก ฯ ในที่ประชุม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ขณะนี้  รวมประธานฯ เป็น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13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คน   ถือว่าครบองค์ประชุม  จึงขอสอบถามว่าสมาชิกสภาฯท่านใดเห็นชอบให้ตราเป็นข้อบัญญัติ  เรื่อง  งบประมาณรายจ่ายประจำปีงบประมาณ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 2565 </w:t>
      </w:r>
    </w:p>
    <w:p>
      <w:pPr>
        <w:pStyle w:val="Normal"/>
        <w:spacing w:lineRule="auto" w:line="276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โปรดยกมือครั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มติเป็นเอกฉันท์เห็นชอบให้ตราเป็นข้อบัญญัติ  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รายจ่าย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จำปีงบประมาณ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5 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ห็นชอบ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เห็นชอบ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ดออกเสียง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42" w:leader="none"/>
        </w:tabs>
        <w:spacing w:lineRule="auto" w:line="276"/>
        <w:rPr/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ายเฉลิม  พรมชาติ      ขอบคุณครับ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ประธานสภาฯ  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5</w:t>
        <w:tab/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5"/>
        <w:ind w:left="0" w:firstLine="1134"/>
        <w:rPr>
          <w:rFonts w:ascii="TH SarabunPSK;TH SarabunPSK" w:hAnsi="TH SarabunPSK;TH SarabunPSK" w:eastAsia="Cordia New" w:cs="TH SarabunPSK;TH SarabunPSK"/>
          <w:b/>
          <w:b/>
          <w:bCs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Cs w:val="32"/>
        </w:rPr>
        <w:t xml:space="preserve">               </w:t>
      </w:r>
      <w:r>
        <w:rPr>
          <w:rFonts w:eastAsia="Cordia New" w:cs="TH SarabunPSK;TH SarabunPSK" w:ascii="TH SarabunPSK;TH SarabunPSK" w:hAnsi="TH SarabunPSK;TH SarabunPSK"/>
          <w:b/>
          <w:bCs/>
          <w:szCs w:val="32"/>
        </w:rPr>
        <w:t xml:space="preserve">5.1 </w:t>
      </w:r>
      <w:r>
        <w:rPr>
          <w:rFonts w:eastAsia="Cordia New" w:cs="TH SarabunPSK;TH SarabunPSK" w:ascii="TH SarabunPSK;TH SarabunPSK" w:hAnsi="TH SarabunPSK;TH SarabunPSK"/>
          <w:b/>
          <w:bCs/>
          <w:szCs w:val="32"/>
        </w:rPr>
        <w:t xml:space="preserve"> </w:t>
      </w:r>
      <w:r>
        <w:rPr>
          <w:rFonts w:ascii="TH SarabunPSK;TH SarabunPSK" w:hAnsi="TH SarabunPSK;TH SarabunPSK" w:eastAsia="Cordia New" w:cs="TH SarabunPSK;TH SarabunPSK"/>
          <w:b/>
          <w:b/>
          <w:bCs/>
          <w:szCs w:val="32"/>
        </w:rPr>
        <w:t>พิจารณา</w:t>
      </w:r>
      <w:r>
        <w:rPr>
          <w:rFonts w:ascii="TH SarabunPSK;TH SarabunPSK" w:hAnsi="TH SarabunPSK;TH SarabunPSK" w:eastAsia="Cordia New" w:cs="TH SarabunPSK;TH SarabunPSK"/>
          <w:b/>
          <w:b/>
          <w:bCs/>
          <w:szCs w:val="32"/>
        </w:rPr>
        <w:t xml:space="preserve">ให้ความเห็นชอบร่างแผนพัฒนาท้องถิ่น  </w:t>
      </w:r>
      <w:r>
        <w:rPr>
          <w:rFonts w:eastAsia="Cordia New" w:cs="TH SarabunPSK;TH SarabunPSK" w:ascii="TH SarabunPSK;TH SarabunPSK" w:hAnsi="TH SarabunPSK;TH SarabunPSK"/>
          <w:b/>
          <w:bCs/>
          <w:szCs w:val="32"/>
        </w:rPr>
        <w:t>(</w:t>
      </w:r>
      <w:r>
        <w:rPr>
          <w:rFonts w:ascii="TH SarabunPSK;TH SarabunPSK" w:hAnsi="TH SarabunPSK;TH SarabunPSK" w:eastAsia="Cordia New" w:cs="TH SarabunPSK;TH SarabunPSK"/>
          <w:b/>
          <w:b/>
          <w:bCs/>
          <w:szCs w:val="32"/>
        </w:rPr>
        <w:t>พ</w:t>
      </w:r>
      <w:r>
        <w:rPr>
          <w:rFonts w:eastAsia="Cordia New" w:cs="TH SarabunPSK;TH SarabunPSK" w:ascii="TH SarabunPSK;TH SarabunPSK" w:hAnsi="TH SarabunPSK;TH SarabunPSK"/>
          <w:b/>
          <w:bCs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b/>
          <w:b/>
          <w:bCs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b/>
          <w:bCs/>
          <w:szCs w:val="32"/>
        </w:rPr>
        <w:t>.  2566 - 2570)</w:t>
      </w:r>
      <w:r>
        <w:rPr>
          <w:rFonts w:eastAsia="Cordia New" w:cs="TH SarabunPSK;TH SarabunPSK" w:ascii="TH SarabunPSK;TH SarabunPSK" w:hAnsi="TH SarabunPSK;TH SarabunPSK"/>
          <w:b/>
          <w:bCs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เฉลิม  พรมชาติ     ขอบคุณครับ  ต่อไปเป็นระเบียบวาระ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่องเสนอเพื่อพิจารณาให้ความเห็นชอบร่างประธานสภาฯ            แผนพัฒนาท้องถิ่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6 - 2570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เชิญ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ุณธัญวรัตน์  สุปะมา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วิเคราะห์นโยบายและแผนชำนาญการ   ชี้แจงรายละเอียด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ธัญวรัตน์  สุปะมา         เรียนท่านประธานสภา  ท่านสมาชิกสภา คณะผู้บริหาร  และผู้เข้าร่วมประชุมสภ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วิเคราะห์ฯ                 ทุกท่าน  ตามที่กระทรวงมหาดไทย  ได้มีหนังสือด่วนที่สุด  ที่ มท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810.3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467  </w:t>
      </w:r>
    </w:p>
    <w:p>
      <w:pPr>
        <w:pStyle w:val="Normal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วั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ธันวาค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่อง  แนวทางการการจัดทำแผนพัฒนาท้องถิ่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6-2570)  </w:t>
      </w:r>
    </w:p>
    <w:p>
      <w:pPr>
        <w:pStyle w:val="Normal"/>
        <w:ind w:left="2127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ตามระเบียบฯกำหนดให้ อปท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ทำแผนพัฒนาท้องถิ่นโดยกำหนดยุทธศาสตร์ให้สอดคล้องกับยุทธศาสตร์จังหวัด  ยุทธศาสตร์ในเขตจังหวัด  ยุทธศาสตร์  อป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จัดทำโครงการโดยแบ่งเป็นแผ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ในการจัดทำร่างแผนพัฒนาท้องถิ่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6-2570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็ยังคงใช้วิสัยทัศน์และยุทธศาสตร์เดิมจากแผนพัฒนาท้องถิ่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1-256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เหมือนเดิมเพราะถือว่าครอบคลุมในการพัฒนาท้องถิ่นทุกด้านแล้ว ขอสรุปยุทธศาสตร์ขององค์การบริหารส่วนตำบลโนนแดงให้ฟังดังนี้ค่ะ  องค์การบริหารส่วนตำบลโนนแดง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ำหนดแนวทางการพัฒนาไว้ทั้งหม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440" w:leader="none"/>
        </w:tabs>
        <w:ind w:left="2410" w:hanging="0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left="2127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ุทธศาสตร์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br w:type="page"/>
      </w:r>
    </w:p>
    <w:p>
      <w:pPr>
        <w:pStyle w:val="Normal"/>
        <w:ind w:left="2127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40" w:leader="none"/>
        </w:tabs>
        <w:ind w:left="241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ด้านสาธารณสุข</w:t>
      </w:r>
    </w:p>
    <w:p>
      <w:pPr>
        <w:pStyle w:val="Normal"/>
        <w:tabs>
          <w:tab w:val="clear" w:pos="720"/>
          <w:tab w:val="left" w:pos="1440" w:leader="none"/>
        </w:tabs>
        <w:ind w:left="241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ัฒนาด้านการศึกษา ศาสนา และวัฒนธรรม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440" w:leader="none"/>
        </w:tabs>
        <w:ind w:left="241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ีฬาและนันทนาการ</w:t>
      </w:r>
    </w:p>
    <w:p>
      <w:pPr>
        <w:pStyle w:val="Normal"/>
        <w:ind w:left="241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ัฒนาด้านสวัสดิการสังคม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มั่นคง  </w:t>
      </w:r>
    </w:p>
    <w:p>
      <w:pPr>
        <w:pStyle w:val="Normal"/>
        <w:ind w:left="241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ลอดภัยในชีวิตและทรัพย์สิน</w:t>
      </w:r>
    </w:p>
    <w:p>
      <w:pPr>
        <w:pStyle w:val="Normal"/>
        <w:tabs>
          <w:tab w:val="clear" w:pos="720"/>
          <w:tab w:val="left" w:pos="1440" w:leader="none"/>
        </w:tabs>
        <w:ind w:left="241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ัฒนาด้านด้านเศรษฐกิจ พาณิชยกรรม   </w:t>
      </w:r>
    </w:p>
    <w:p>
      <w:pPr>
        <w:pStyle w:val="Normal"/>
        <w:tabs>
          <w:tab w:val="clear" w:pos="720"/>
          <w:tab w:val="left" w:pos="1440" w:leader="none"/>
        </w:tabs>
        <w:ind w:left="241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ุตสาหกรรมและเกษตรกรรม</w:t>
      </w:r>
    </w:p>
    <w:p>
      <w:pPr>
        <w:pStyle w:val="Normal"/>
        <w:tabs>
          <w:tab w:val="clear" w:pos="720"/>
          <w:tab w:val="left" w:pos="1440" w:leader="none"/>
        </w:tabs>
        <w:ind w:left="2410" w:hanging="0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ด้านการบริหารราชการให้มีประสิทธิภาพคุณภาพ</w:t>
      </w:r>
    </w:p>
    <w:p>
      <w:pPr>
        <w:pStyle w:val="Normal"/>
        <w:tabs>
          <w:tab w:val="clear" w:pos="720"/>
          <w:tab w:val="left" w:pos="1440" w:leader="none"/>
        </w:tabs>
        <w:ind w:left="241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ด้านทรัพยากรธรรมชาติและสิ่งแวดล้อ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440" w:leader="none"/>
        </w:tabs>
        <w:ind w:left="241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ทั้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ุทธศาสตร์นี้ องค์การบริหารส่วนตำบลโนนแดงของเราก็ได้นำมาเป็นกรอบและแนวทางในการจัดทำร่างแผนพัฒนาท้องถิ่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6 </w:t>
      </w:r>
      <w:r>
        <w:rPr>
          <w:rFonts w:cs="TH SarabunPSK;TH SarabunPSK" w:ascii="TH SarabunPSK;TH SarabunPSK" w:hAnsi="TH SarabunPSK;TH SarabunPSK"/>
          <w:sz w:val="32"/>
          <w:szCs w:val="32"/>
        </w:rPr>
        <w:t>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2567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่อไป 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อกจากการจัดทำโครงการตามแผนงานแล้ว  เราก็ต้องจัดทำโครงการเป็น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่างๆ ดังนี้ 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>.01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ญชีสรุปโครงการพัฒนาท้องถิ่นให้นำมาไว้แผ่นแรกของ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่าง ๆ 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1/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ัญชีสรุปโครงการที่นำมาจากแผนพัฒนาชุมชน 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หรับโครงการที่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ำมาจัดทำงบประมาณรายจ่าย 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ของบประมาณจากหน่วยงานอื่น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2/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สำหรับ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นำโครงการมาจากแผนพัฒนาชุมชน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>5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2/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สำหรับ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ขอประสานแผนโครงการกับ อบ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หน่วยงานอื่น 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0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บัญชีครุภัณฑ์ที่เป็นจัดจัดซื้อครุภัณฑ์ที่เป็นเพื่อสาธารณะ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ทาง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ของเราก็จะได้จัดทำ  โครงการโดยแยกตามแผนงาน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 ลง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่างๆ  ตามวัตถุประสงค์ของโครงการนั้นๆ 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ารบริหารส่วนตำบลโนนแดงของเราก็ได้นำมาเป็นกรอบและแนวทางในการจัดทำร่างแผนพัฒนาท้องถิ่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6 </w:t>
      </w:r>
      <w:r>
        <w:rPr>
          <w:rFonts w:cs="TH SarabunPSK;TH SarabunPSK" w:ascii="TH SarabunPSK;TH SarabunPSK" w:hAnsi="TH SarabunPSK;TH SarabunPSK"/>
          <w:sz w:val="32"/>
          <w:szCs w:val="32"/>
        </w:rPr>
        <w:t>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257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ในส่วนของรายละเอียดต่างๆ  ท่านสมาชิกแต่ละท่านก็คงจะได้พิจารณาตามเอกสารที่ส่งไปพร้อมกับหนังสือเชิญประชุมสภากันแล้วนะคะ  มีท่านใดจะเสนอแนะหรือว่าแก้ไขเพิ่มเติม  ก็ขอเชิญเสนอได้เลยค่ะ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เฉลิม  พรมชาติ              มีสมาชิกท่านใดจะเสนอแนะหรือเพิ่มเติมร่างแผนพัฒนาท้องถิ่น 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ธานสภา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6 - 2570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ไม่ครับ  ถ้าไม่มีผมขอมติที่ประชุม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2127" w:hanging="212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สมาชิกสภา             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76"/>
        <w:ind w:left="2127" w:hanging="212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ห็นชอบ   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เห็นชอบ 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ดออกเสียง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ียง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5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ิจารณา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</w:p>
    <w:p>
      <w:pPr>
        <w:pStyle w:val="Normal"/>
        <w:spacing w:lineRule="auto" w:line="276"/>
        <w:ind w:left="2127" w:hanging="2127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-9-</w:t>
      </w:r>
    </w:p>
    <w:p>
      <w:pPr>
        <w:pStyle w:val="Style15"/>
        <w:ind w:left="0" w:firstLine="1134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5.2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อนุมัติโอนตั้งจ่ายเป็นรายการใหม่  ประจำปีงบประมาณ  </w:t>
      </w:r>
    </w:p>
    <w:p>
      <w:pPr>
        <w:pStyle w:val="Style15"/>
        <w:ind w:left="0" w:firstLine="1134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  2564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ฉลิม  พรมชาติ      ขอเชิญคุณศิริวรรณ  ตู้จำนงค์  ผู้อำนวยการกองคลัง รักษาการแทน ปลัด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              ชี้แจงรายละเอียด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ิริวรรณ  ตู้จำนงค์    เรียนท่านประธานสภา   สมาชิกสภา คณะผู้บริหาร และผู้เข้าร่วมประชุมทุกท่าน      ผ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คลัง ร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ล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</w:t>
      </w:r>
    </w:p>
    <w:p>
      <w:pPr>
        <w:pStyle w:val="Normal"/>
        <w:ind w:left="2268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้องถิ่น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</w:t>
      </w:r>
      <w:r>
        <w:rPr>
          <w:rFonts w:cs="TH SarabunPSK;TH SarabunPSK" w:ascii="TH SarabunPSK;TH SarabunPSK" w:hAnsi="TH SarabunPSK;TH SarabunPSK"/>
          <w:sz w:val="32"/>
          <w:szCs w:val="32"/>
        </w:rPr>
        <w:t>6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โอนและแก้ไขเปลี่ยนแปลงงบประมาณ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 </w:t>
      </w:r>
      <w:r>
        <w:rPr>
          <w:rFonts w:cs="TH SarabunPSK;TH SarabunPSK" w:ascii="TH SarabunPSK;TH SarabunPSK" w:hAnsi="TH SarabunPSK;TH SarabunPSK"/>
          <w:sz w:val="32"/>
          <w:szCs w:val="32"/>
        </w:rPr>
        <w:t>27 “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โอนเงินงบประมาณรายจ่ายในหมว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ลงทุน  โดยการโอนเพิ่ม  โอนลด  ที่ทำให้ลักษณะ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มาณ  คุณภาพเปลี่ยน  หรือโอนไปตั้งจ่ายเป็นรายการใหม่  ให้เป็นอำนาจอนุมัติของสภาท้องถิ่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และถ้าท่านสมาชิกสภามีข้อสงสัยขอให้ยกมือสอบถามข้อมูลเพิ่มเติมได้นะค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Style15"/>
        <w:ind w:left="2268" w:hanging="0"/>
        <w:rPr/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สำหรับการ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ขออนุมัติ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โอนตั้งจ่ายเป็นรายการใหม่  ประจำปีงบประมาณ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  2564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spacing w:lineRule="auto" w:line="276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องช่า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งค์การบริหารส่วนตำบลโนนแดง </w:t>
      </w:r>
    </w:p>
    <w:p>
      <w:pPr>
        <w:pStyle w:val="Normal"/>
        <w:spacing w:lineRule="auto" w:line="276"/>
        <w:ind w:left="2268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2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รวมงบประมาณทั้งสิ้น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1,031,000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มีรายละเอียดดังนี้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โครง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1</w:t>
      </w:r>
      <w:r>
        <w:rPr>
          <w:rFonts w:eastAsia="Cordia New" w:cs="TH SarabunPSK;TH SarabunPSK" w:ascii="TH SarabunPSK;TH SarabunPSK" w:hAnsi="TH SarabunPSK;TH SarabunPSK"/>
          <w:color w:val="FF0000"/>
          <w:sz w:val="32"/>
          <w:szCs w:val="32"/>
        </w:rPr>
        <w:t xml:space="preserve">  </w:t>
      </w:r>
      <w:bookmarkStart w:id="0" w:name="_Hlk79751313"/>
      <w:r>
        <w:rPr>
          <w:rFonts w:ascii="TH SarabunPSK;TH SarabunPSK" w:hAnsi="TH SarabunPSK;TH SarabunPSK" w:cs="TH SarabunPSK;TH SarabunPSK"/>
          <w:sz w:val="32"/>
          <w:sz w:val="32"/>
        </w:rPr>
        <w:t>งา</w:t>
      </w:r>
      <w:r>
        <w:rPr>
          <w:rFonts w:ascii="TH SarabunPSK;TH SarabunPSK" w:hAnsi="TH SarabunPSK;TH SarabunPSK" w:cs="TH SarabunPSK;TH SarabunPSK"/>
          <w:sz w:val="32"/>
          <w:sz w:val="32"/>
        </w:rPr>
        <w:t>น</w:t>
      </w:r>
      <w:r>
        <w:rPr>
          <w:rFonts w:ascii="TH SarabunPSK;TH SarabunPSK" w:hAnsi="TH SarabunPSK;TH SarabunPSK" w:cs="TH SarabunPSK;TH SarabunPSK"/>
          <w:sz w:val="32"/>
          <w:sz w:val="32"/>
        </w:rPr>
        <w:t>ก่อสร้างโครงสร้างพื้นฐาน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</w:rPr>
        <w:t>งบ</w:t>
      </w:r>
      <w:r>
        <w:rPr>
          <w:rFonts w:ascii="TH SarabunPSK;TH SarabunPSK" w:hAnsi="TH SarabunPSK;TH SarabunPSK" w:cs="TH SarabunPSK;TH SarabunPSK"/>
          <w:sz w:val="32"/>
          <w:sz w:val="32"/>
        </w:rPr>
        <w:t>ลงทุ</w:t>
      </w:r>
      <w:r>
        <w:rPr>
          <w:rFonts w:ascii="TH SarabunPSK;TH SarabunPSK" w:hAnsi="TH SarabunPSK;TH SarabunPSK" w:cs="TH SarabunPSK;TH SarabunPSK"/>
          <w:sz w:val="32"/>
          <w:sz w:val="32"/>
        </w:rPr>
        <w:t>น   ค่าที่ดินและสิ่งก่อสร้าง   ค่าก่อสร้างสิ่งสาธารณูปการ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ascii="TH SarabunPSK;TH SarabunPSK" w:hAnsi="TH SarabunPSK;TH SarabunPSK" w:cs="TH SarabunPSK;TH SarabunPSK"/>
          <w:sz w:val="32"/>
          <w:sz w:val="32"/>
        </w:rPr>
        <w:t>โ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ครงการก่อสร้างถนนคอนกรีตเสริมเหล็ก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องค์การบริหารส่วนตำบลโนนแดง จากหลังอาคารผู้สูงอายุ ถึงหน้า โรงเรียนอนุบาล อบต</w:t>
      </w:r>
      <w:r>
        <w:rPr>
          <w:rFonts w:cs="TH SarabunPSK;TH SarabunPSK" w:ascii="TH SarabunPSK;TH SarabunPSK" w:hAnsi="TH SarabunPSK;TH SarabunPSK"/>
          <w:sz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โนนแดง         </w:t>
      </w:r>
      <w:r>
        <w:rPr>
          <w:rFonts w:ascii="TH SarabunPSK;TH SarabunPSK" w:hAnsi="TH SarabunPSK;TH SarabunPSK" w:cs="TH SarabunPSK;TH SarabunPSK"/>
          <w:sz w:val="32"/>
          <w:sz w:val="32"/>
          <w:u w:val="single"/>
        </w:rPr>
        <w:t xml:space="preserve">งบประมาณ  </w:t>
      </w:r>
      <w:r>
        <w:rPr>
          <w:rFonts w:cs="TH SarabunPSK;TH SarabunPSK" w:ascii="TH SarabunPSK;TH SarabunPSK" w:hAnsi="TH SarabunPSK;TH SarabunPSK"/>
          <w:sz w:val="32"/>
          <w:u w:val="single"/>
        </w:rPr>
        <w:t>442,</w:t>
      </w:r>
      <w:r>
        <w:rPr>
          <w:rFonts w:cs="TH SarabunPSK;TH SarabunPSK" w:ascii="TH SarabunPSK;TH SarabunPSK" w:hAnsi="TH SarabunPSK;TH SarabunPSK"/>
          <w:sz w:val="32"/>
          <w:u w:val="single"/>
        </w:rPr>
        <w:t xml:space="preserve">000 </w:t>
      </w:r>
      <w:r>
        <w:rPr>
          <w:rFonts w:ascii="TH SarabunPSK;TH SarabunPSK" w:hAnsi="TH SarabunPSK;TH SarabunPSK" w:cs="TH SarabunPSK;TH SarabunPSK"/>
          <w:sz w:val="32"/>
          <w:sz w:val="32"/>
          <w:u w:val="single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u w:val="single"/>
        </w:rPr>
        <w:t xml:space="preserve">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ช่วงที่ </w:t>
      </w:r>
      <w:r>
        <w:rPr>
          <w:rFonts w:cs="TH SarabunPSK;TH SarabunPSK" w:ascii="TH SarabunPSK;TH SarabunPSK" w:hAnsi="TH SarabunPSK;TH SarabunPSK"/>
          <w:sz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ผิวจราจร  กว้าง </w:t>
      </w:r>
      <w:r>
        <w:rPr>
          <w:rFonts w:cs="TH SarabunPSK;TH SarabunPSK" w:ascii="TH SarabunPSK;TH SarabunPSK" w:hAnsi="TH SarabunPSK;TH SarabunPSK"/>
          <w:sz w:val="32"/>
        </w:rPr>
        <w:t>6</w:t>
      </w:r>
      <w:r>
        <w:rPr>
          <w:rFonts w:cs="TH SarabunPSK;TH SarabunPSK" w:ascii="TH SarabunPSK;TH SarabunPSK" w:hAnsi="TH SarabunPSK;TH SarabunPSK"/>
          <w:sz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>ตร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ยาว </w:t>
      </w:r>
      <w:r>
        <w:rPr>
          <w:rFonts w:cs="TH SarabunPSK;TH SarabunPSK" w:ascii="TH SarabunPSK;TH SarabunPSK" w:hAnsi="TH SarabunPSK;TH SarabunPSK"/>
          <w:sz w:val="32"/>
        </w:rPr>
        <w:t xml:space="preserve">5.50 </w:t>
      </w:r>
      <w:r>
        <w:rPr>
          <w:rFonts w:cs="TH SarabunPSK;TH SarabunPSK" w:ascii="TH SarabunPSK;TH SarabunPSK" w:hAnsi="TH SarabunPSK;TH SarabunPSK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หนา </w:t>
      </w:r>
      <w:r>
        <w:rPr>
          <w:rFonts w:cs="TH SarabunPSK;TH SarabunPSK" w:ascii="TH SarabunPSK;TH SarabunPSK" w:hAnsi="TH SarabunPSK;TH SarabunPSK"/>
          <w:sz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ร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ช่วงที่ </w:t>
      </w:r>
      <w:r>
        <w:rPr>
          <w:rFonts w:cs="TH SarabunPSK;TH SarabunPSK" w:ascii="TH SarabunPSK;TH SarabunPSK" w:hAnsi="TH SarabunPSK;TH SarabunPSK"/>
          <w:sz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ผิวจราจร  กว้าง </w:t>
      </w:r>
      <w:r>
        <w:rPr>
          <w:rFonts w:cs="TH SarabunPSK;TH SarabunPSK" w:ascii="TH SarabunPSK;TH SarabunPSK" w:hAnsi="TH SarabunPSK;TH SarabunPSK"/>
          <w:sz w:val="32"/>
        </w:rPr>
        <w:t>5</w:t>
      </w:r>
      <w:r>
        <w:rPr>
          <w:rFonts w:cs="TH SarabunPSK;TH SarabunPSK" w:ascii="TH SarabunPSK;TH SarabunPSK" w:hAnsi="TH SarabunPSK;TH SarabunPSK"/>
          <w:sz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>ตร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ยาว </w:t>
      </w:r>
      <w:r>
        <w:rPr>
          <w:rFonts w:cs="TH SarabunPSK;TH SarabunPSK" w:ascii="TH SarabunPSK;TH SarabunPSK" w:hAnsi="TH SarabunPSK;TH SarabunPSK"/>
          <w:sz w:val="32"/>
        </w:rPr>
        <w:t xml:space="preserve">127.00 </w:t>
      </w:r>
      <w:r>
        <w:rPr>
          <w:rFonts w:cs="TH SarabunPSK;TH SarabunPSK" w:ascii="TH SarabunPSK;TH SarabunPSK" w:hAnsi="TH SarabunPSK;TH SarabunPSK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หนา </w:t>
      </w:r>
      <w:r>
        <w:rPr>
          <w:rFonts w:cs="TH SarabunPSK;TH SarabunPSK" w:ascii="TH SarabunPSK;TH SarabunPSK" w:hAnsi="TH SarabunPSK;TH SarabunPSK"/>
          <w:sz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ร พร้อมหูช้าง  ขนาด </w:t>
      </w:r>
      <w:r>
        <w:rPr>
          <w:rFonts w:cs="TH SarabunPSK;TH SarabunPSK" w:ascii="TH SarabunPSK;TH SarabunPSK" w:hAnsi="TH SarabunPSK;TH SarabunPSK"/>
          <w:sz w:val="32"/>
        </w:rPr>
        <w:t xml:space="preserve">2.00 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เมตร  </w:t>
      </w:r>
      <w:r>
        <w:rPr>
          <w:rFonts w:cs="TH SarabunPSK;TH SarabunPSK" w:ascii="TH SarabunPSK;TH SarabunPSK" w:hAnsi="TH SarabunPSK;TH SarabunPSK"/>
          <w:sz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จุด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ช่วงที่ </w:t>
      </w:r>
      <w:r>
        <w:rPr>
          <w:rFonts w:cs="TH SarabunPSK;TH SarabunPSK" w:ascii="TH SarabunPSK;TH SarabunPSK" w:hAnsi="TH SarabunPSK;TH SarabunPSK"/>
          <w:sz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ผิวจราจร  กว้าง </w:t>
      </w:r>
      <w:r>
        <w:rPr>
          <w:rFonts w:cs="TH SarabunPSK;TH SarabunPSK" w:ascii="TH SarabunPSK;TH SarabunPSK" w:hAnsi="TH SarabunPSK;TH SarabunPSK"/>
          <w:sz w:val="32"/>
        </w:rPr>
        <w:t>4</w:t>
      </w:r>
      <w:r>
        <w:rPr>
          <w:rFonts w:cs="TH SarabunPSK;TH SarabunPSK" w:ascii="TH SarabunPSK;TH SarabunPSK" w:hAnsi="TH SarabunPSK;TH SarabunPSK"/>
          <w:sz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>ตร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ยาว </w:t>
      </w:r>
      <w:r>
        <w:rPr>
          <w:rFonts w:cs="TH SarabunPSK;TH SarabunPSK" w:ascii="TH SarabunPSK;TH SarabunPSK" w:hAnsi="TH SarabunPSK;TH SarabunPSK"/>
          <w:sz w:val="32"/>
        </w:rPr>
        <w:t>30.00</w:t>
      </w:r>
      <w:r>
        <w:rPr>
          <w:rFonts w:cs="TH SarabunPSK;TH SarabunPSK" w:ascii="TH SarabunPSK;TH SarabunPSK" w:hAnsi="TH SarabunPSK;TH SarabunPSK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หนา </w:t>
      </w:r>
      <w:r>
        <w:rPr>
          <w:rFonts w:cs="TH SarabunPSK;TH SarabunPSK" w:ascii="TH SarabunPSK;TH SarabunPSK" w:hAnsi="TH SarabunPSK;TH SarabunPSK"/>
          <w:sz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ร พร้อมหูช้าง  ขนาด </w:t>
      </w:r>
      <w:r>
        <w:rPr>
          <w:rFonts w:cs="TH SarabunPSK;TH SarabunPSK" w:ascii="TH SarabunPSK;TH SarabunPSK" w:hAnsi="TH SarabunPSK;TH SarabunPSK"/>
          <w:sz w:val="32"/>
        </w:rPr>
        <w:t xml:space="preserve">2.00 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เมตร  </w:t>
      </w:r>
      <w:r>
        <w:rPr>
          <w:rFonts w:cs="TH SarabunPSK;TH SarabunPSK" w:ascii="TH SarabunPSK;TH SarabunPSK" w:hAnsi="TH SarabunPSK;TH SarabunPSK"/>
          <w:sz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จุด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ascii="TH SarabunPSK;TH SarabunPSK" w:hAnsi="TH SarabunPSK;TH SarabunPSK" w:cs="TH SarabunPSK;TH SarabunPSK"/>
          <w:sz w:val="32"/>
          <w:sz w:val="32"/>
        </w:rPr>
        <w:t>หรือ</w:t>
      </w:r>
      <w:r>
        <w:rPr>
          <w:rFonts w:ascii="TH SarabunPSK;TH SarabunPSK" w:hAnsi="TH SarabunPSK;TH SarabunPSK" w:cs="TH SarabunPSK;TH SarabunPSK"/>
          <w:sz w:val="32"/>
          <w:sz w:val="32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</w:rPr>
        <w:t>พื้น</w:t>
      </w:r>
      <w:r>
        <w:rPr>
          <w:rFonts w:ascii="TH SarabunPSK;TH SarabunPSK" w:hAnsi="TH SarabunPSK;TH SarabunPSK" w:cs="TH SarabunPSK;TH SarabunPSK"/>
          <w:sz w:val="32"/>
          <w:sz w:val="32"/>
        </w:rPr>
        <w:t>ที่รวม</w:t>
      </w:r>
      <w:r>
        <w:rPr>
          <w:rFonts w:ascii="TH SarabunPSK;TH SarabunPSK" w:hAnsi="TH SarabunPSK;TH SarabunPSK" w:cs="TH SarabunPSK;TH SarabunPSK"/>
          <w:sz w:val="32"/>
          <w:sz w:val="32"/>
        </w:rPr>
        <w:t>ไม่น้อยกว่า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</w:rPr>
        <w:t>794.00</w:t>
      </w:r>
      <w:r>
        <w:rPr>
          <w:rFonts w:cs="TH SarabunPSK;TH SarabunPSK" w:ascii="TH SarabunPSK;TH SarabunPSK" w:hAnsi="TH SarabunPSK;TH SarabunPSK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ารางเมตร   ไหล่ทางหินคลุก หนา  </w:t>
      </w:r>
      <w:r>
        <w:rPr>
          <w:rFonts w:cs="TH SarabunPSK;TH SarabunPSK" w:ascii="TH SarabunPSK;TH SarabunPSK" w:hAnsi="TH SarabunPSK;TH SarabunPSK"/>
          <w:sz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เมตร กว้างข้างละ  </w:t>
      </w:r>
      <w:r>
        <w:rPr>
          <w:rFonts w:cs="TH SarabunPSK;TH SarabunPSK" w:ascii="TH SarabunPSK;TH SarabunPSK" w:hAnsi="TH SarabunPSK;TH SarabunPSK"/>
          <w:sz w:val="32"/>
        </w:rPr>
        <w:t xml:space="preserve">0.20 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เมตร </w:t>
      </w:r>
      <w:r>
        <w:rPr>
          <w:rFonts w:ascii="TH SarabunPSK;TH SarabunPSK" w:hAnsi="TH SarabunPSK;TH SarabunPSK" w:cs="TH SarabunPSK;TH SarabunPSK"/>
          <w:sz w:val="32"/>
          <w:sz w:val="32"/>
        </w:rPr>
        <w:t>พร้อม</w:t>
      </w:r>
      <w:r>
        <w:rPr>
          <w:rFonts w:ascii="TH SarabunPSK;TH SarabunPSK" w:hAnsi="TH SarabunPSK;TH SarabunPSK" w:cs="TH SarabunPSK;TH SarabunPSK"/>
          <w:sz w:val="32"/>
          <w:sz w:val="32"/>
        </w:rPr>
        <w:t>ติดตั้ง</w:t>
      </w:r>
      <w:r>
        <w:rPr>
          <w:rFonts w:ascii="TH SarabunPSK;TH SarabunPSK" w:hAnsi="TH SarabunPSK;TH SarabunPSK" w:cs="TH SarabunPSK;TH SarabunPSK"/>
          <w:sz w:val="32"/>
          <w:sz w:val="32"/>
        </w:rPr>
        <w:t>ป้าย</w:t>
      </w:r>
      <w:r>
        <w:rPr>
          <w:rFonts w:ascii="TH SarabunPSK;TH SarabunPSK" w:hAnsi="TH SarabunPSK;TH SarabunPSK" w:cs="TH SarabunPSK;TH SarabunPSK"/>
          <w:sz w:val="32"/>
          <w:sz w:val="32"/>
        </w:rPr>
        <w:t>ประชาสัมพันธ์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โครงการ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จำนวน  </w:t>
      </w:r>
      <w:r>
        <w:rPr>
          <w:rFonts w:cs="TH SarabunPSK;TH SarabunPSK" w:ascii="TH SarabunPSK;TH SarabunPSK" w:hAnsi="TH SarabunPSK;TH SarabunPSK"/>
          <w:sz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ชุด  </w:t>
      </w:r>
      <w:r>
        <w:rPr>
          <w:rFonts w:cs="TH SarabunPSK;TH SarabunPSK" w:ascii="TH SarabunPSK;TH SarabunPSK" w:hAnsi="TH SarabunPSK;TH SarabunPSK"/>
          <w:sz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</w:rPr>
        <w:t>รายละเอียดตามแบบแปลน  อบต</w:t>
      </w:r>
      <w:r>
        <w:rPr>
          <w:rFonts w:cs="TH SarabunPSK;TH SarabunPSK" w:ascii="TH SarabunPSK;TH SarabunPSK" w:hAnsi="TH SarabunPSK;TH SarabunPSK"/>
          <w:sz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</w:rPr>
        <w:t>โนนแดง กำหนด</w:t>
      </w:r>
      <w:r>
        <w:rPr>
          <w:rFonts w:cs="TH SarabunPSK;TH SarabunPSK" w:ascii="TH SarabunPSK;TH SarabunPSK" w:hAnsi="TH SarabunPSK;TH SarabunPSK"/>
          <w:sz w:val="32"/>
        </w:rPr>
        <w:t>)</w:t>
      </w:r>
      <w:r>
        <w:rPr>
          <w:rFonts w:cs="TH SarabunPSK;TH SarabunPSK" w:ascii="TH SarabunPSK;TH SarabunPSK" w:hAnsi="TH SarabunPSK;TH SarabunPSK"/>
          <w:sz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</w:rPr>
        <w:t>กองช่าง</w:t>
      </w:r>
      <w:r>
        <w:rPr>
          <w:rFonts w:cs="TH SarabunPSK;TH SarabunPSK" w:ascii="TH SarabunPSK;TH SarabunPSK" w:hAnsi="TH SarabunPSK;TH SarabunPSK"/>
          <w:sz w:val="32"/>
        </w:rPr>
        <w:t>)  (</w:t>
      </w:r>
      <w:r>
        <w:rPr>
          <w:rFonts w:ascii="TH SarabunPSK;TH SarabunPSK" w:hAnsi="TH SarabunPSK;TH SarabunPSK" w:cs="TH SarabunPSK;TH SarabunPSK"/>
          <w:sz w:val="32"/>
          <w:sz w:val="32"/>
        </w:rPr>
        <w:t>ปรากฏในแผนพัฒนาท้องถิ่น  พ</w:t>
      </w:r>
      <w:r>
        <w:rPr>
          <w:rFonts w:cs="TH SarabunPSK;TH SarabunPSK" w:ascii="TH SarabunPSK;TH SarabunPSK" w:hAnsi="TH SarabunPSK;TH SarabunPSK"/>
          <w:sz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</w:rPr>
        <w:t>ศ</w:t>
      </w:r>
      <w:r>
        <w:rPr>
          <w:rFonts w:cs="TH SarabunPSK;TH SarabunPSK" w:ascii="TH SarabunPSK;TH SarabunPSK" w:hAnsi="TH SarabunPSK;TH SarabunPSK"/>
          <w:sz w:val="32"/>
        </w:rPr>
        <w:t xml:space="preserve">. 2561 - 2565 ) </w:t>
      </w:r>
      <w:r>
        <w:rPr>
          <w:rFonts w:ascii="TH SarabunPSK;TH SarabunPSK" w:hAnsi="TH SarabunPSK;TH SarabunPSK" w:cs="TH SarabunPSK;TH SarabunPSK"/>
          <w:sz w:val="32"/>
          <w:sz w:val="32"/>
        </w:rPr>
        <w:t>แบบ ผ</w:t>
      </w:r>
      <w:r>
        <w:rPr>
          <w:rFonts w:cs="TH SarabunPSK;TH SarabunPSK" w:ascii="TH SarabunPSK;TH SarabunPSK" w:hAnsi="TH SarabunPSK;TH SarabunPSK"/>
          <w:sz w:val="32"/>
        </w:rPr>
        <w:t>.02</w:t>
      </w:r>
      <w:r>
        <w:rPr>
          <w:rFonts w:cs="TH SarabunPSK;TH SarabunPSK" w:ascii="TH SarabunPSK;TH SarabunPSK" w:hAnsi="TH SarabunPSK;TH SarabunPSK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>ยุทธศาสตร์ อปท</w:t>
      </w:r>
      <w:r>
        <w:rPr>
          <w:rFonts w:cs="TH SarabunPSK;TH SarabunPSK" w:ascii="TH SarabunPSK;TH SarabunPSK" w:hAnsi="TH SarabunPSK;TH SarabunPSK"/>
          <w:sz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ที่  </w:t>
      </w:r>
      <w:r>
        <w:rPr>
          <w:rFonts w:cs="TH SarabunPSK;TH SarabunPSK" w:ascii="TH SarabunPSK;TH SarabunPSK" w:hAnsi="TH SarabunPSK;TH SarabunPSK"/>
          <w:sz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</w:rPr>
        <w:t xml:space="preserve">187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cs="TH SarabunPSK;TH SarabunPSK" w:ascii="TH SarabunPSK;TH SarabunPSK" w:hAnsi="TH SarabunPSK;TH SarabunPSK"/>
          <w:sz w:val="32"/>
        </w:rPr>
      </w:r>
    </w:p>
    <w:p>
      <w:pPr>
        <w:pStyle w:val="Normal"/>
        <w:spacing w:lineRule="auto" w:line="276"/>
        <w:ind w:left="226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uble"/>
        </w:rPr>
      </w:pPr>
      <w:bookmarkEnd w:id="0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green"/>
          <w:u w:val="double"/>
        </w:rPr>
        <w:t>โอนลดจา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 xml:space="preserve">จำนว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uble"/>
        </w:rPr>
        <w:t xml:space="preserve">12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 xml:space="preserve">รายการ รวม เป็นเงิน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uble"/>
        </w:rPr>
        <w:t xml:space="preserve">442,000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>บาท  มีรายละเอียดดังนี้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บริหารงานทั่วไป  งานบริหารทั่วไป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งบดำเนินงาน  ค่าใช้สอย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การ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1....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10-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1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ฝึกอบรมพัฒนาศักยภาพผู้บริหาร  สมาชิกสภาองค์การบริหารส่วนตำบล  ผู้นำชุมชน  เกษตรกร  และกลุ่มแม่บ้านเพื่อแลกเปลี่ยนเรียนรู้นอกสถานที่           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250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40,41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 </w:t>
      </w:r>
    </w:p>
    <w:p>
      <w:pPr>
        <w:pStyle w:val="Normal"/>
        <w:ind w:left="1985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อบรมให้ความรู้ตาม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0  </w:t>
      </w:r>
    </w:p>
    <w:p>
      <w:pPr>
        <w:pStyle w:val="Normal"/>
        <w:ind w:left="1985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50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5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0,000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150,71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140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10,71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right="34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 </w:t>
      </w:r>
    </w:p>
    <w:p>
      <w:pPr>
        <w:pStyle w:val="Normal"/>
        <w:ind w:left="1985" w:right="3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บริหารงานทั่วไป  งานบริหารทั่วไป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งบดำเนินงาน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มวดค่าตอบแท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</w:p>
    <w:p>
      <w:pPr>
        <w:pStyle w:val="Normal"/>
        <w:ind w:left="1985" w:right="3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200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98,9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28,9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ind w:left="1985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76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ร้างความเข้มแข็งของชุมช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ส่งเสริมและสนับสนุนความเข้มแข็งของ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งบดำเนินง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สอย  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</w:p>
    <w:p>
      <w:pPr>
        <w:pStyle w:val="Normal"/>
        <w:ind w:left="198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ิตอาสาเพื่อพัฒนาชุมชน      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2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20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 xml:space="preserve">6 </w:t>
      </w:r>
    </w:p>
    <w:p>
      <w:pPr>
        <w:pStyle w:val="Normal"/>
        <w:ind w:left="1985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ศาสนาวัฒนธรรม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งบดำเนินงาน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ใช้สอย  </w:t>
      </w:r>
    </w:p>
    <w:p>
      <w:pPr>
        <w:pStyle w:val="Normal"/>
        <w:ind w:left="198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บรมคุณธรรมและจริยธรรมของบุคลากร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000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10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การ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7...</w:t>
      </w:r>
    </w:p>
    <w:p>
      <w:pPr>
        <w:pStyle w:val="Normal"/>
        <w:spacing w:lineRule="auto" w:line="276" w:before="120" w:after="0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11-</w:t>
      </w:r>
    </w:p>
    <w:p>
      <w:pPr>
        <w:pStyle w:val="Normal"/>
        <w:spacing w:lineRule="auto" w:line="276" w:before="120" w:after="0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 </w:t>
      </w:r>
    </w:p>
    <w:p>
      <w:pPr>
        <w:pStyle w:val="Normal"/>
        <w:spacing w:lineRule="auto" w:line="276"/>
        <w:ind w:left="1985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 การรักษาความสงบภาย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บริหารทั่วไปเกี่ยวกับการรักษาความสงบภายใน </w:t>
      </w:r>
    </w:p>
    <w:p>
      <w:pPr>
        <w:pStyle w:val="Normal"/>
        <w:ind w:left="198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งบดำเนินง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ส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จ่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ป้องกันและลดอุบัติเหตุทางถนนช่วงเทศกาลปีใหม่และเทศกาลสงกรานต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ท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10,666.4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666.4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  </w:t>
      </w:r>
    </w:p>
    <w:p>
      <w:pPr>
        <w:pStyle w:val="Normal"/>
        <w:ind w:left="1985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บริหารงานทั่วไป  งานบริ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คลั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งบดำเนินงาน  ค่าใช้สอย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Normal"/>
        <w:ind w:left="198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000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60,64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646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ายการ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  </w:t>
      </w:r>
    </w:p>
    <w:p>
      <w:pPr>
        <w:pStyle w:val="Normal"/>
        <w:ind w:left="1985" w:right="3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ศึกษา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บริหารทั่ว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ี่ยวกับการศึกษ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งบดำเนินงาน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มวดค่าตอบแท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50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41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11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ายการ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</w:t>
      </w:r>
    </w:p>
    <w:p>
      <w:pPr>
        <w:pStyle w:val="Normal"/>
        <w:ind w:left="1985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ศึกษา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ค่าใช้สอย      </w:t>
      </w:r>
    </w:p>
    <w:p>
      <w:pPr>
        <w:pStyle w:val="Normal"/>
        <w:ind w:left="1985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 </w:t>
      </w:r>
    </w:p>
    <w:p>
      <w:pPr>
        <w:pStyle w:val="Normal"/>
        <w:ind w:left="1985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ดงานวันเด็กแห่งชาติ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9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9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9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ายการ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1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หะและ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บริหารทั่วไปเกี่ยว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หะและชุมชน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งบดำเนินงา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1985" w:right="3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มวดค่าตอบแท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50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44,5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4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,46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การ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>12...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12-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ายการ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2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หะและ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บริหารทั่วไปเกี่ยว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หะและชุมชน   ค่าใช้สอย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,000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39,3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7,55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1,75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highlight w:val="cyan"/>
          <w:u w:val="single"/>
        </w:rPr>
        <w:t xml:space="preserve">โครง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highlight w:val="cyan"/>
          <w:u w:val="single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highlight w:val="cyan"/>
        </w:rPr>
        <w:t xml:space="preserve">  </w:t>
      </w:r>
      <w:bookmarkStart w:id="1" w:name="_Hlk79751352"/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</w:rPr>
        <w:t>งา</w:t>
      </w:r>
      <w:r>
        <w:rPr>
          <w:rFonts w:ascii="TH SarabunPSK;TH SarabunPSK" w:hAnsi="TH SarabunPSK;TH SarabunPSK" w:cs="TH SarabunPSK;TH SarabunPSK"/>
          <w:sz w:val="32"/>
          <w:sz w:val="32"/>
        </w:rPr>
        <w:t>น</w:t>
      </w:r>
      <w:r>
        <w:rPr>
          <w:rFonts w:ascii="TH SarabunPSK;TH SarabunPSK" w:hAnsi="TH SarabunPSK;TH SarabunPSK" w:cs="TH SarabunPSK;TH SarabunPSK"/>
          <w:sz w:val="32"/>
          <w:sz w:val="32"/>
        </w:rPr>
        <w:t>ก่อสร้างโครงสร้างพื้นฐาน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>งบ</w:t>
      </w:r>
      <w:r>
        <w:rPr>
          <w:rFonts w:ascii="TH SarabunPSK;TH SarabunPSK" w:hAnsi="TH SarabunPSK;TH SarabunPSK" w:cs="TH SarabunPSK;TH SarabunPSK"/>
          <w:sz w:val="32"/>
          <w:sz w:val="32"/>
        </w:rPr>
        <w:t>ลงทุ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น    ค่าที่ดินและสิ่งก่อสร้าง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</w:rPr>
        <w:t>ค่าก่อสร้างสิ่งสาธารณูปการ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ascii="TH SarabunPSK;TH SarabunPSK" w:hAnsi="TH SarabunPSK;TH SarabunPSK" w:cs="TH SarabunPSK;TH SarabunPSK"/>
          <w:sz w:val="32"/>
          <w:sz w:val="32"/>
        </w:rPr>
        <w:t>โ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ครงการก่อสร้างถนนคอนกรีตเสริมเหล็ก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บ้านดอนตะหนิน หมู่ที่ </w:t>
      </w:r>
      <w:r>
        <w:rPr>
          <w:rFonts w:cs="TH SarabunPSK;TH SarabunPSK" w:ascii="TH SarabunPSK;TH SarabunPSK" w:hAnsi="TH SarabunPSK;TH SarabunPSK"/>
          <w:sz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</w:rPr>
        <w:t>จากแยกบ้านนางสำรวย ถึง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ascii="TH SarabunPSK;TH SarabunPSK" w:hAnsi="TH SarabunPSK;TH SarabunPSK" w:cs="TH SarabunPSK;TH SarabunPSK"/>
          <w:sz w:val="32"/>
          <w:sz w:val="32"/>
        </w:rPr>
        <w:t xml:space="preserve">บ้านนายประสิทธิ์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u w:val="single"/>
        </w:rPr>
        <w:t xml:space="preserve">งบประมาณ  </w:t>
      </w:r>
      <w:r>
        <w:rPr>
          <w:rFonts w:cs="TH SarabunPSK;TH SarabunPSK" w:ascii="TH SarabunPSK;TH SarabunPSK" w:hAnsi="TH SarabunPSK;TH SarabunPSK"/>
          <w:b/>
          <w:bCs/>
          <w:sz w:val="32"/>
          <w:u w:val="single"/>
        </w:rPr>
        <w:t>589,</w:t>
      </w:r>
      <w:r>
        <w:rPr>
          <w:rFonts w:cs="TH SarabunPSK;TH SarabunPSK" w:ascii="TH SarabunPSK;TH SarabunPSK" w:hAnsi="TH SarabunPSK;TH SarabunPSK"/>
          <w:b/>
          <w:bCs/>
          <w:sz w:val="32"/>
          <w:u w:val="single"/>
        </w:rPr>
        <w:t xml:space="preserve">000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u w:val="single"/>
        </w:rPr>
        <w:t>บาท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ผิวจราจร  กว้าง </w:t>
      </w:r>
      <w:r>
        <w:rPr>
          <w:rFonts w:cs="TH SarabunPSK;TH SarabunPSK" w:ascii="TH SarabunPSK;TH SarabunPSK" w:hAnsi="TH SarabunPSK;TH SarabunPSK"/>
          <w:sz w:val="32"/>
        </w:rPr>
        <w:t>5</w:t>
      </w:r>
      <w:r>
        <w:rPr>
          <w:rFonts w:cs="TH SarabunPSK;TH SarabunPSK" w:ascii="TH SarabunPSK;TH SarabunPSK" w:hAnsi="TH SarabunPSK;TH SarabunPSK"/>
          <w:sz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>ตร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ยาว </w:t>
      </w:r>
      <w:r>
        <w:rPr>
          <w:rFonts w:cs="TH SarabunPSK;TH SarabunPSK" w:ascii="TH SarabunPSK;TH SarabunPSK" w:hAnsi="TH SarabunPSK;TH SarabunPSK"/>
          <w:sz w:val="32"/>
        </w:rPr>
        <w:t>215</w:t>
      </w:r>
      <w:r>
        <w:rPr>
          <w:rFonts w:cs="TH SarabunPSK;TH SarabunPSK" w:ascii="TH SarabunPSK;TH SarabunPSK" w:hAnsi="TH SarabunPSK;TH SarabunPSK"/>
          <w:sz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หนา </w:t>
      </w:r>
      <w:r>
        <w:rPr>
          <w:rFonts w:cs="TH SarabunPSK;TH SarabunPSK" w:ascii="TH SarabunPSK;TH SarabunPSK" w:hAnsi="TH SarabunPSK;TH SarabunPSK"/>
          <w:sz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</w:rPr>
        <w:t>หรือ</w:t>
      </w:r>
      <w:r>
        <w:rPr>
          <w:rFonts w:ascii="TH SarabunPSK;TH SarabunPSK" w:hAnsi="TH SarabunPSK;TH SarabunPSK" w:cs="TH SarabunPSK;TH SarabunPSK"/>
          <w:sz w:val="32"/>
          <w:sz w:val="32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</w:rPr>
        <w:t>พื้น</w:t>
      </w:r>
      <w:r>
        <w:rPr>
          <w:rFonts w:ascii="TH SarabunPSK;TH SarabunPSK" w:hAnsi="TH SarabunPSK;TH SarabunPSK" w:cs="TH SarabunPSK;TH SarabunPSK"/>
          <w:sz w:val="32"/>
          <w:sz w:val="32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ไม่น้อยกว่า </w:t>
      </w:r>
      <w:r>
        <w:rPr>
          <w:rFonts w:cs="TH SarabunPSK;TH SarabunPSK" w:ascii="TH SarabunPSK;TH SarabunPSK" w:hAnsi="TH SarabunPSK;TH SarabunPSK"/>
          <w:sz w:val="32"/>
        </w:rPr>
        <w:t>1,075.00</w:t>
      </w:r>
      <w:r>
        <w:rPr>
          <w:rFonts w:cs="TH SarabunPSK;TH SarabunPSK" w:ascii="TH SarabunPSK;TH SarabunPSK" w:hAnsi="TH SarabunPSK;TH SarabunPSK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ตารางเมตร    </w:t>
      </w:r>
      <w:r>
        <w:rPr>
          <w:rFonts w:ascii="TH SarabunPSK;TH SarabunPSK" w:hAnsi="TH SarabunPSK;TH SarabunPSK" w:cs="TH SarabunPSK;TH SarabunPSK"/>
          <w:sz w:val="32"/>
          <w:sz w:val="32"/>
        </w:rPr>
        <w:t>พร้อม</w:t>
      </w:r>
      <w:r>
        <w:rPr>
          <w:rFonts w:ascii="TH SarabunPSK;TH SarabunPSK" w:hAnsi="TH SarabunPSK;TH SarabunPSK" w:cs="TH SarabunPSK;TH SarabunPSK"/>
          <w:sz w:val="32"/>
          <w:sz w:val="32"/>
        </w:rPr>
        <w:t>ติดตั้ง</w:t>
      </w:r>
      <w:r>
        <w:rPr>
          <w:rFonts w:ascii="TH SarabunPSK;TH SarabunPSK" w:hAnsi="TH SarabunPSK;TH SarabunPSK" w:cs="TH SarabunPSK;TH SarabunPSK"/>
          <w:sz w:val="32"/>
          <w:sz w:val="32"/>
        </w:rPr>
        <w:t>ป้าย</w:t>
      </w:r>
      <w:r>
        <w:rPr>
          <w:rFonts w:ascii="TH SarabunPSK;TH SarabunPSK" w:hAnsi="TH SarabunPSK;TH SarabunPSK" w:cs="TH SarabunPSK;TH SarabunPSK"/>
          <w:sz w:val="32"/>
          <w:sz w:val="32"/>
        </w:rPr>
        <w:t>ประชาสัมพันธ์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โครงการ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จำนวน  </w:t>
      </w:r>
      <w:r>
        <w:rPr>
          <w:rFonts w:cs="TH SarabunPSK;TH SarabunPSK" w:ascii="TH SarabunPSK;TH SarabunPSK" w:hAnsi="TH SarabunPSK;TH SarabunPSK"/>
          <w:sz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ชุด  </w:t>
      </w:r>
      <w:r>
        <w:rPr>
          <w:rFonts w:cs="TH SarabunPSK;TH SarabunPSK" w:ascii="TH SarabunPSK;TH SarabunPSK" w:hAnsi="TH SarabunPSK;TH SarabunPSK"/>
          <w:sz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</w:rPr>
        <w:t>รายละเอียดตามแบบแปลน  อบต</w:t>
      </w:r>
      <w:r>
        <w:rPr>
          <w:rFonts w:cs="TH SarabunPSK;TH SarabunPSK" w:ascii="TH SarabunPSK;TH SarabunPSK" w:hAnsi="TH SarabunPSK;TH SarabunPSK"/>
          <w:sz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</w:rPr>
        <w:t>โนนแดง กำหนด</w:t>
      </w:r>
      <w:r>
        <w:rPr>
          <w:rFonts w:cs="TH SarabunPSK;TH SarabunPSK" w:ascii="TH SarabunPSK;TH SarabunPSK" w:hAnsi="TH SarabunPSK;TH SarabunPSK"/>
          <w:sz w:val="32"/>
        </w:rPr>
        <w:t>)</w:t>
      </w:r>
      <w:r>
        <w:rPr>
          <w:rFonts w:cs="TH SarabunPSK;TH SarabunPSK" w:ascii="TH SarabunPSK;TH SarabunPSK" w:hAnsi="TH SarabunPSK;TH SarabunPSK"/>
          <w:sz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</w:rPr>
        <w:t>กองช่าง</w:t>
      </w:r>
      <w:r>
        <w:rPr>
          <w:rFonts w:cs="TH SarabunPSK;TH SarabunPSK" w:ascii="TH SarabunPSK;TH SarabunPSK" w:hAnsi="TH SarabunPSK;TH SarabunPSK"/>
          <w:sz w:val="32"/>
        </w:rPr>
        <w:t>)  (</w:t>
      </w:r>
      <w:r>
        <w:rPr>
          <w:rFonts w:ascii="TH SarabunPSK;TH SarabunPSK" w:hAnsi="TH SarabunPSK;TH SarabunPSK" w:cs="TH SarabunPSK;TH SarabunPSK"/>
          <w:sz w:val="32"/>
          <w:sz w:val="32"/>
        </w:rPr>
        <w:t>ปรากฏในแผนพัฒนาท้องถิ่น   พ</w:t>
      </w:r>
      <w:r>
        <w:rPr>
          <w:rFonts w:cs="TH SarabunPSK;TH SarabunPSK" w:ascii="TH SarabunPSK;TH SarabunPSK" w:hAnsi="TH SarabunPSK;TH SarabunPSK"/>
          <w:sz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</w:rPr>
        <w:t>ศ</w:t>
      </w:r>
      <w:r>
        <w:rPr>
          <w:rFonts w:cs="TH SarabunPSK;TH SarabunPSK" w:ascii="TH SarabunPSK;TH SarabunPSK" w:hAnsi="TH SarabunPSK;TH SarabunPSK"/>
          <w:sz w:val="32"/>
        </w:rPr>
        <w:t xml:space="preserve">.  2561 - 2565 )  </w:t>
      </w:r>
      <w:r>
        <w:rPr>
          <w:rFonts w:ascii="TH SarabunPSK;TH SarabunPSK" w:hAnsi="TH SarabunPSK;TH SarabunPSK" w:cs="TH SarabunPSK;TH SarabunPSK"/>
          <w:sz w:val="32"/>
          <w:sz w:val="32"/>
        </w:rPr>
        <w:t>แบบ ผ</w:t>
      </w:r>
      <w:r>
        <w:rPr>
          <w:rFonts w:cs="TH SarabunPSK;TH SarabunPSK" w:ascii="TH SarabunPSK;TH SarabunPSK" w:hAnsi="TH SarabunPSK;TH SarabunPSK"/>
          <w:sz w:val="32"/>
        </w:rPr>
        <w:t>.02</w:t>
      </w:r>
      <w:r>
        <w:rPr>
          <w:rFonts w:cs="TH SarabunPSK;TH SarabunPSK" w:ascii="TH SarabunPSK;TH SarabunPSK" w:hAnsi="TH SarabunPSK;TH SarabunPSK"/>
          <w:sz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</w:rPr>
        <w:t>ยุทธศาสตร์ อปท</w:t>
      </w:r>
      <w:r>
        <w:rPr>
          <w:rFonts w:cs="TH SarabunPSK;TH SarabunPSK" w:ascii="TH SarabunPSK;TH SarabunPSK" w:hAnsi="TH SarabunPSK;TH SarabunPSK"/>
          <w:sz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ที่  </w:t>
      </w:r>
      <w:r>
        <w:rPr>
          <w:rFonts w:cs="TH SarabunPSK;TH SarabunPSK" w:ascii="TH SarabunPSK;TH SarabunPSK" w:hAnsi="TH SarabunPSK;TH SarabunPSK"/>
          <w:sz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</w:rPr>
        <w:t xml:space="preserve">36 </w:t>
      </w:r>
    </w:p>
    <w:p>
      <w:pPr>
        <w:pStyle w:val="Normal"/>
        <w:spacing w:before="120" w:after="0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uble"/>
        </w:rPr>
      </w:pPr>
      <w:bookmarkEnd w:id="1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green"/>
          <w:u w:val="double"/>
        </w:rPr>
        <w:t>โอนลดจา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 xml:space="preserve">จำนว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uble"/>
        </w:rPr>
        <w:t xml:space="preserve">13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 xml:space="preserve">รายการ  รวม เป็นเงิน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uble"/>
        </w:rPr>
        <w:t xml:space="preserve">589,000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>บาท  มีรายละเอียดดังนี้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uble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u w:val="double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uble"/>
        </w:rPr>
        <w:t xml:space="preserve">รายการ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uble"/>
        </w:rPr>
        <w:t xml:space="preserve">1 </w:t>
      </w:r>
    </w:p>
    <w:p>
      <w:pPr>
        <w:pStyle w:val="Normal"/>
        <w:ind w:left="2127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บริหารงานทั่วไป  งานบริหารทั่วไป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งบดำเนินงาน  ค่าใช้สอย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2127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่าใช้จ่ายในการเลือกตั้ง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จำนวน    </w:t>
      </w:r>
      <w:r>
        <w:rPr>
          <w:rFonts w:cs="TH SarabunPSK;TH SarabunPSK" w:ascii="TH SarabunPSK;TH SarabunPSK" w:hAnsi="TH SarabunPSK;TH SarabunPSK"/>
        </w:rPr>
        <w:t>45</w:t>
      </w:r>
      <w:r>
        <w:rPr>
          <w:rFonts w:cs="TH SarabunPSK;TH SarabunPSK" w:ascii="TH SarabunPSK;TH SarabunPSK" w:hAnsi="TH SarabunPSK;TH SarabunPSK"/>
        </w:rPr>
        <w:t xml:space="preserve">0,000     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276,2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76,2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2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 การรักษาความสงบภาย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บริหารทั่วไปเกี่ยวกับการรักษาความสงบภายใน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งบดำเนินง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ส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ฝึกอบรมจัดตั้งหรือฝึกอบรมรทบทวนหรือเพิ่มศักยภาพอาสาสมัครป้องกันภัยฝ่ายพลเรือ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ปพ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    จำนวน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0,000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ind w:left="2127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3</w:t>
      </w:r>
    </w:p>
    <w:p>
      <w:pPr>
        <w:pStyle w:val="Normal"/>
        <w:ind w:left="2127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ความรู้เรื่องการป้องกันและบรรเทาสาธารณภัย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         จำนวน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การ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4...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-13-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4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หะและ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ำจัดขยะมูลฝอยและสิ่งปฏิกูล     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งบดำเนินงาน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ค่าใช้ส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จ่ายเกี่ยวเนื่องกับการปฏิบัติราช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ind w:left="198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ไม่เข้าลักษณะรายจ่ายหมวดอื่น ๆ </w:t>
      </w:r>
    </w:p>
    <w:p>
      <w:pPr>
        <w:pStyle w:val="Normal"/>
        <w:ind w:left="1985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รณรงค์และส่งเสริมการคัดแยกขยะที่ต้นทาง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,000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5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บริหารงานทั่วไป  งานบริหารทั่วไป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งบดำเนินงาน  ค่าใช้สอย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Normal"/>
        <w:spacing w:lineRule="auto" w:line="276" w:before="120" w:after="0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ำรุงรั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ซ่อมแซ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 </w:t>
      </w:r>
      <w:r>
        <w:rPr>
          <w:rFonts w:cs="TH SarabunPSK;TH SarabunPSK" w:ascii="TH SarabunPSK;TH SarabunPSK" w:hAnsi="TH SarabunPSK;TH SarabunPSK"/>
          <w:sz w:val="32"/>
          <w:szCs w:val="32"/>
        </w:rPr>
        <w:t>150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   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3,009.6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93,009.6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6</w:t>
      </w:r>
    </w:p>
    <w:p>
      <w:pPr>
        <w:pStyle w:val="Normal"/>
        <w:spacing w:lineRule="auto" w:line="276"/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เพื่อสนับสนุนกิจกรรมกลุ่มสตรี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,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7</w:t>
      </w:r>
    </w:p>
    <w:p>
      <w:pPr>
        <w:pStyle w:val="Normal"/>
        <w:tabs>
          <w:tab w:val="clear" w:pos="720"/>
          <w:tab w:val="left" w:pos="6990" w:leader="none"/>
        </w:tabs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ค่าใช้สอย     </w:t>
      </w:r>
    </w:p>
    <w:p>
      <w:pPr>
        <w:pStyle w:val="Normal"/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  </w:t>
      </w:r>
    </w:p>
    <w:p>
      <w:pPr>
        <w:pStyle w:val="Normal"/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ศูนย์บริการและถ่ายทอดเทคโนโลยีการเกษตรประจำตำบล 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8</w:t>
      </w:r>
    </w:p>
    <w:p>
      <w:pPr>
        <w:pStyle w:val="Normal"/>
        <w:tabs>
          <w:tab w:val="clear" w:pos="720"/>
          <w:tab w:val="left" w:pos="6990" w:leader="none"/>
        </w:tabs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งา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งานอนุรักษ์แหล่งน้ำและป่าไม้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ค่าใช้สอย     </w:t>
      </w:r>
    </w:p>
    <w:p>
      <w:pPr>
        <w:pStyle w:val="Normal"/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  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รักษ์พันธุกรรมพืช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9</w:t>
      </w:r>
    </w:p>
    <w:p>
      <w:pPr>
        <w:pStyle w:val="Normal"/>
        <w:tabs>
          <w:tab w:val="clear" w:pos="720"/>
          <w:tab w:val="left" w:pos="2235" w:leader="none"/>
        </w:tabs>
        <w:spacing w:lineRule="auto" w:line="276"/>
        <w:ind w:left="170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สร้างความเข้มแข็งของชุมช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ส่งเสริมและสนับสนุนความเข้มแข็งของชุมช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</w:t>
      </w:r>
    </w:p>
    <w:p>
      <w:pPr>
        <w:pStyle w:val="Normal"/>
        <w:ind w:left="170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งบดำเนินงาน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ใช้สอย 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ab/>
        <w:tab/>
        <w:tab/>
        <w:tab/>
        <w:tab/>
      </w:r>
    </w:p>
    <w:p>
      <w:pPr>
        <w:pStyle w:val="Normal"/>
        <w:ind w:left="170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170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14-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แก้ไขปัญหายาเสพติด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1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70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10</w:t>
      </w:r>
    </w:p>
    <w:p>
      <w:pPr>
        <w:pStyle w:val="Normal"/>
        <w:ind w:left="1985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บริหารงานทั่วไป  งานบริ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คลั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งบดำเนินงาน  ค่าใช้สอย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จ่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ทำหรือปรับข้อมูลแผนที่ภาษีและทะเบียนทรัพย์ส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170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,000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50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11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บริหารงานทั่วไป  งานบริ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คลั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งบดำเนินงาน  ค่าใช้สอย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จ่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ป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ะสิทธิ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เก็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ได้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ำนว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000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 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12</w:t>
      </w:r>
    </w:p>
    <w:p>
      <w:pPr>
        <w:pStyle w:val="Normal"/>
        <w:ind w:left="1985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ศึกษา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ค่าใช้สอย      </w:t>
      </w:r>
    </w:p>
    <w:p>
      <w:pPr>
        <w:pStyle w:val="Normal"/>
        <w:ind w:left="1985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ทัศนศึกษาดูงานนอกสถานที่ของศูนย์พัฒนาเด็กเล็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โรงเรียนอนุบาล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30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</w:rPr>
        <w:t>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30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,0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  <w:u w:val="single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13</w:t>
      </w:r>
    </w:p>
    <w:p>
      <w:pPr>
        <w:pStyle w:val="Normal"/>
        <w:tabs>
          <w:tab w:val="clear" w:pos="720"/>
          <w:tab w:val="left" w:pos="6990" w:leader="none"/>
        </w:tabs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ารศาสนาวัฒนธรรมและนันทนา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งา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ีฬาและนันทนา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งบดำเนินง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ค่าใช้สอย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</w:t>
        <w:tab/>
        <w:t xml:space="preserve">                           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จ่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แข่งขันกีฬ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เกมส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15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00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คงเหลือปัจจุบัน  </w:t>
      </w:r>
      <w:r>
        <w:rPr>
          <w:rFonts w:cs="TH SarabunPSK;TH SarabunPSK" w:ascii="TH SarabunPSK;TH SarabunPSK" w:hAnsi="TH SarabunPSK;TH SarabunPSK"/>
          <w:sz w:val="32"/>
          <w:szCs w:val="32"/>
        </w:rPr>
        <w:t>16,2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ขอโอนลด  จำนว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,8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;TH SarabunPSK" w:ascii="TH SarabunPSK;TH SarabunPSK" w:hAnsi="TH SarabunPSK;TH SarabunPSK"/>
          <w:sz w:val="32"/>
          <w:szCs w:val="32"/>
        </w:rPr>
        <w:t>3,4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ind w:left="226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กฎหมาย      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6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รโอน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ก้ไ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ลี่ยนแปลงงบประมาณ ข้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sz w:val="32"/>
          <w:szCs w:val="32"/>
        </w:rPr>
        <w:t>“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อน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15-</w:t>
      </w:r>
    </w:p>
    <w:p>
      <w:pPr>
        <w:pStyle w:val="Normal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“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อนเงินงบประมาณรายจ่ายในงบลงทุน  โดยการโอนเพิ่ม  โอนลด 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เฉลิม  พรมชาติ         ขอบคุณ คุณศิริวรรณ  ตู้จำนงค์  ผู้อำนวยการกองคลัง รักษาราชการแทน  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                  ปลัด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ที่ได้ชี้แจงรายละเอียด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ครับ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สมาชิกท่านใดมีข้อสงสัย</w:t>
      </w:r>
    </w:p>
    <w:p>
      <w:pPr>
        <w:pStyle w:val="Normal"/>
        <w:spacing w:lineRule="auto" w:line="276"/>
        <w:ind w:left="1985" w:hanging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ากจะสอบถามอะไรเพิ่มเติมอีกหรือไม่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ถ้าไม่มีผมขอมติที่ประชุมยกมืออนุมัติการขออนุมัติโอนตั้งจ่ายเป็นรายการใหม่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ประจำปีงบประมาณ  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  2564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มติที่ประชุม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ind w:left="2127" w:hanging="212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สมาชิกสภา        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76"/>
        <w:ind w:left="2127" w:hanging="2127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มัติ   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ียง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127" w:hanging="212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อนุมัติ 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ดออกเสียง  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ียง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Style15"/>
        <w:ind w:left="0" w:firstLine="1134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5.3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ขออนุมัติกันเงิน  ประจำปีงบประมาณ  พ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.  2564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ฉลิม  พรมชาติ      ขอเชิญคุณศิริวรรณ  ตู้จำนงค์  ผู้อำนวยการกองคลัง รักษาการแทน ปลัด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              ชี้แจงรายละเอียด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ิริวรรณ  ตู้จำนงค์ 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สำหรับการ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ขออนุมัติ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โอนตั้งจ่ายเป็นรายการใหม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ประจำปีงบประมาณ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2564</w:t>
      </w:r>
    </w:p>
    <w:p>
      <w:pPr>
        <w:pStyle w:val="Normal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คลัง ร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ล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กองช่า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งค์การบริหารส่วนตำบลโนนแดง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2268" w:hanging="0"/>
        <w:rPr/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2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รายการ รวมงบประมาณทั้งสิ้น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>1,031,000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มีรายละเอียดดังนี้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76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1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่อสร้างโครงสร้างพื้น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   ค่าที่ดินและสิ่งก่อสร้าง   ค่าก่อสร้างสิ่งสาธารณูปการ   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รงการก่อสร้างถนนคอนกรีตเสริมเหล็ก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ากหลังอาคารผู้สูงอายุ ถึงหน้า โรงเรียนอนุบาล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>442,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ง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ิวจราจร  กว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ยาว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.5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น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ร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ง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ิวจราจร  กว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ยาว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7.0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น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ร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ร้อมหูช้าง  ขนา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ตร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ุด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ง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ิวจราจร  กว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ยาว </w:t>
      </w:r>
      <w:r>
        <w:rPr>
          <w:rFonts w:cs="TH SarabunPSK;TH SarabunPSK" w:ascii="TH SarabunPSK;TH SarabunPSK" w:hAnsi="TH SarabunPSK;TH SarabunPSK"/>
          <w:sz w:val="32"/>
          <w:szCs w:val="32"/>
        </w:rPr>
        <w:t>30.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น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ร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ร้อมหูช้าง  ขนา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ตร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ุด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รว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น้อยกว่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794.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รางเมตร   ไหล่ทางหินคลุก หน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ตร กว้างข้าง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.2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้อ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ิดต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้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สัมพันธ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ุด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ละเอียดตามแบบแปลน 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 กำหน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ช่าง</w:t>
      </w:r>
      <w:r>
        <w:rPr>
          <w:rFonts w:cs="TH SarabunPSK;TH SarabunPSK" w:ascii="TH SarabunPSK;TH SarabunPSK" w:hAnsi="TH SarabunPSK;TH SarabunPSK"/>
          <w:sz w:val="32"/>
          <w:szCs w:val="32"/>
        </w:rPr>
        <w:t>)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ากฏในแผนพัฒนาท้องถิ่น 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1 - 2565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>.0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ุทธศาสตร์ อป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87                                        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การ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..</w:t>
      </w:r>
      <w:r>
        <w:br w:type="page"/>
      </w:r>
    </w:p>
    <w:p>
      <w:pPr>
        <w:pStyle w:val="Normal"/>
        <w:ind w:left="21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16-</w:t>
      </w:r>
    </w:p>
    <w:p>
      <w:pPr>
        <w:pStyle w:val="Normal"/>
        <w:spacing w:lineRule="auto" w:line="276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eastAsia="Cordia New" w:cs="TH SarabunPSK;TH SarabunPSK" w:ascii="TH SarabunPSK;TH SarabunPSK" w:hAnsi="TH SarabunPSK;TH SarabunPSK"/>
          <w:b/>
          <w:bCs/>
          <w:sz w:val="32"/>
          <w:szCs w:val="32"/>
          <w:u w:val="single"/>
        </w:rPr>
        <w:t>2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่อสร้างโครงสร้างพื้น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ุ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ที่ดินและสิ่งก่อสร้าง ค่าก่อสร้างสิ่งสาธารณูปการ  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รงการก่อสร้างถนนคอนกรีตเสริมเหล็ก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บ้านดอนตะหนิน หมู่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ากแยกบ้านนางสำรวยถึงบ้านนายประสิทธิ์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589,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 xml:space="preserve">000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ิวจราจร  กว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ยาว </w:t>
      </w:r>
      <w:r>
        <w:rPr>
          <w:rFonts w:cs="TH SarabunPSK;TH SarabunPSK" w:ascii="TH SarabunPSK;TH SarabunPSK" w:hAnsi="TH SarabunPSK;TH SarabunPSK"/>
          <w:sz w:val="32"/>
          <w:szCs w:val="32"/>
        </w:rPr>
        <w:t>21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น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.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1,075.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รางเมตร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้อ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ิดต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้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สัมพันธ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ุด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ละเอียดตามแบบแปลน 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 กำหน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ช่าง</w:t>
      </w:r>
      <w:r>
        <w:rPr>
          <w:rFonts w:cs="TH SarabunPSK;TH SarabunPSK" w:ascii="TH SarabunPSK;TH SarabunPSK" w:hAnsi="TH SarabunPSK;TH SarabunPSK"/>
          <w:sz w:val="32"/>
          <w:szCs w:val="32"/>
        </w:rPr>
        <w:t>)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ากฏในแผนพัฒนาท้องถิ่น 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2561 - 2565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ผ</w:t>
      </w:r>
      <w:r>
        <w:rPr>
          <w:rFonts w:cs="TH SarabunPSK;TH SarabunPSK" w:ascii="TH SarabunPSK;TH SarabunPSK" w:hAnsi="TH SarabunPSK;TH SarabunPSK"/>
          <w:sz w:val="32"/>
          <w:szCs w:val="32"/>
        </w:rPr>
        <w:t>.0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ุทธศาสตร์ อป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6</w:t>
      </w:r>
    </w:p>
    <w:p>
      <w:pPr>
        <w:pStyle w:val="Normal"/>
        <w:spacing w:before="120" w:after="0"/>
        <w:ind w:left="2268" w:hanging="0"/>
        <w:jc w:val="left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กฎหมาย      </w:t>
      </w:r>
    </w:p>
    <w:p>
      <w:pPr>
        <w:pStyle w:val="Style15"/>
        <w:ind w:left="226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 xml:space="preserve">.254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 xml:space="preserve">และที่แก้ไขเพิ่มเติมถึง 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>.256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กันเงิน  ข้อ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รณีที่มีรายจ่ายหมวดค่าครุภัณฑ์ ที่ดิน  และสิ่งก่อสร้าง ยังมิได้ก่อหนี้ผูกพัน  แต่มีความจำเป็นจะต้องใช้จ่ายเงินนั้นต่อไปอีก 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เฉลิม  พรมชาติ         ขอบคุณ คุณศิริวรรณ  ตู้จำนงค์  ผู้อำนวยการกองคลัง รักษาราชการแทน  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                  ปลัด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นนแดงที่ได้ชี้แจงรายละเอียด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ครับ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สมาชิกท่านใดมีข้อสงสัย</w:t>
      </w:r>
    </w:p>
    <w:p>
      <w:pPr>
        <w:pStyle w:val="Normal"/>
        <w:spacing w:lineRule="auto" w:line="276"/>
        <w:ind w:left="198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ากจะสอบถามอะไรเพิ่มเติมอีกหรือไม่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ถ้าไม่มีผมขอมติที่ประชุมยกมืออนุมัติการขออนุมัติกันเงิน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ประจำปีงบประมาณ  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  2564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มติที่ประชุม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ind w:left="2127" w:hanging="212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สมาชิกสภา        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76"/>
        <w:ind w:left="2127" w:hanging="2127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มัติ   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ียง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127" w:hanging="212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อนุมัติ 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ดออกเสียง  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ียง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auto" w:line="276"/>
        <w:ind w:left="2160" w:hanging="216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รื่องอื่น   ๆ     </w:t>
      </w:r>
      <w:r>
        <w:rPr>
          <w:rFonts w:ascii="TH SarabunPSK;TH SarabunPSK" w:hAnsi="TH SarabunPSK;TH SarabunPSK" w:eastAsia="Cordia New" w:cs="TH SarabunPSK;TH SarabunPSK"/>
          <w:color w:val="00B050"/>
          <w:sz w:val="32"/>
          <w:sz w:val="32"/>
          <w:szCs w:val="32"/>
        </w:rPr>
        <w:t xml:space="preserve">                    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ฉลิม  พรม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ชิญนายก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นนแดงครับ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ธานสภา   </w:t>
      </w:r>
    </w:p>
    <w:p>
      <w:pPr>
        <w:pStyle w:val="Normal"/>
        <w:spacing w:lineRule="auto" w:line="276" w:before="120" w:after="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ายไพโรจน์  พัฒนเดชากูล   ขอบคุณสมาชิกสภาฯ ทุกท่านที่เข้าประชุมสภาฯ และลงมติให้ความเห็นชอบ</w:t>
      </w:r>
    </w:p>
    <w:p>
      <w:pPr>
        <w:pStyle w:val="Normal"/>
        <w:spacing w:lineRule="auto" w:line="276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นายก  อบต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                 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ร่างข้อบัญญัติ  เรื่อง  งบประมาณรายจ่ายประจำปีงบประมาณ  พ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 xml:space="preserve">. 2565   </w:t>
      </w:r>
    </w:p>
    <w:p>
      <w:pPr>
        <w:pStyle w:val="Normal"/>
        <w:spacing w:lineRule="auto" w:line="276"/>
        <w:ind w:left="2268" w:hanging="0"/>
        <w:rPr>
          <w:rFonts w:ascii="TH SarabunPSK;TH SarabunPSK" w:hAnsi="TH SarabunPSK;TH SarabunPSK" w:eastAsia="Cordia New" w:cs="TH SarabunPSK;TH SarabunPSK"/>
          <w:color w:val="FF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ผู้บริหารจะได้เสนอขออนุมัตินายอำเภอโนนแดงเพื่อประกาศใช้ต่อไป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ขอบคุณครับ</w:t>
      </w:r>
      <w:r>
        <w:rPr>
          <w:rFonts w:ascii="TH SarabunPSK;TH SarabunPSK" w:hAnsi="TH SarabunPSK;TH SarabunPSK" w:eastAsia="Cordia New" w:cs="TH SarabunPSK;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ฉลิม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-17-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ฉลิม  พรมชาติ         มีท่านใดจะสอบถามเพิ่มเติมอีกหรือไม่ครับถ้าไม่มี ผมขอปิดการประชุมค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ธานสภาฯ                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1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                                   ผู้บันทึกรายงานการประชุ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ละเอียด  เกลา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านุการสภาองค์การบริหารส่วนตำบลโนนแดง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</w:t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                                    ผู้ตรวจรายงานการประชุม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บุญโฮม  มูลอ่อ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าชิกสภาองค์การบริหารส่วนตำบลโนนแดง  หมู่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มนึก  บอบสันเทียะ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าชิกสภาองค์การบริหารส่วนตำบลโนนแดง  หมู่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  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  <w:tab/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นวลยงค์  จันดาโคต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าชิกสภาองค์การบริหารส่วนตำบลโนนแดง  หมู่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  <w:tab/>
        <w:tab/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ตรวจรายงานการประชุ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ฉลิม  พรม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2160" w:hanging="216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ธานสภาองค์การบริหารส่วนตำบลโนนแดง </w:t>
      </w:r>
      <w:r>
        <w:rPr>
          <w:rFonts w:ascii="TH SarabunPSK;TH SarabunPSK" w:hAnsi="TH SarabunPSK;TH SarabunPSK" w:cs="TH SarabunPSK;TH SarabunPSK"/>
          <w:sz w:val="60"/>
          <w:sz w:val="60"/>
          <w:szCs w:val="60"/>
        </w:rPr>
        <w:t xml:space="preserve">          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199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8761" w:firstLine="8761"/>
      <w:jc w:val="center"/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TH SarabunPSK;TH SarabunPSK" w:hAnsi="TH SarabunPSK;TH SarabunPSK" w:eastAsia="Times New Roman" w:cs="TH SarabunPSK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TH SarabunPSK" w:hAnsi="TH SarabunPSK;TH SarabunPSK" w:cs="TH SarabunPSK;TH SarabunPSK"/>
      <w:sz w:val="32"/>
      <w:lang w:bidi="th-TH"/>
    </w:rPr>
  </w:style>
  <w:style w:type="character" w:styleId="WW8Num8z1">
    <w:name w:val="WW8Num8z1"/>
    <w:qFormat/>
    <w:rPr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6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21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SimSun;宋体" w:cs="Cordia New"/>
      <w:b/>
      <w:bCs/>
      <w:color w:val="FF0000"/>
      <w:sz w:val="36"/>
      <w:szCs w:val="36"/>
      <w:u w:val="single"/>
      <w:lang w:eastAsia="zh-CN"/>
    </w:rPr>
  </w:style>
  <w:style w:type="character" w:styleId="2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32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SimSun;宋体" w:cs="Cordia New"/>
      <w:b/>
      <w:bCs/>
      <w:color w:val="FF0000"/>
      <w:sz w:val="36"/>
      <w:szCs w:val="36"/>
      <w:u w:val="single"/>
      <w:lang w:val="en-US" w:eastAsia="zh-CN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810" w:leader="none"/>
      </w:tabs>
      <w:ind w:left="810" w:firstLine="135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24">
    <w:name w:val="เนื้อความ 2"/>
    <w:basedOn w:val="Normal"/>
    <w:qFormat/>
    <w:pPr/>
    <w:rPr>
      <w:rFonts w:ascii="FreesiaUPC" w:hAnsi="FreesiaUPC" w:eastAsia="Cordia New" w:cs="FreesiaUPC"/>
      <w:sz w:val="36"/>
      <w:szCs w:val="36"/>
      <w:lang w:val="en-US"/>
    </w:rPr>
  </w:style>
  <w:style w:type="paragraph" w:styleId="34">
    <w:name w:val="เนื้อความ 3"/>
    <w:basedOn w:val="Normal"/>
    <w:qFormat/>
    <w:pPr/>
    <w:rPr>
      <w:rFonts w:ascii="FreesiaUPC" w:hAnsi="FreesiaUPC" w:eastAsia="Cordia New" w:cs="FreesiaUPC"/>
      <w:sz w:val="34"/>
      <w:szCs w:val="3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4:00Z</dcterms:created>
  <dc:creator>Microsoft th</dc:creator>
  <dc:description/>
  <cp:keywords/>
  <dc:language>en-US</dc:language>
  <cp:lastModifiedBy>Admin</cp:lastModifiedBy>
  <cp:lastPrinted>2021-08-23T15:40:00Z</cp:lastPrinted>
  <dcterms:modified xsi:type="dcterms:W3CDTF">2021-08-24T04:56:00Z</dcterms:modified>
  <cp:revision>1791</cp:revision>
  <dc:subject/>
  <dc:title/>
</cp:coreProperties>
</file>